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70" w:leader="none"/>
        </w:tabs>
        <w:autoSpaceDE w:val="false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łącznik</w:t>
      </w:r>
    </w:p>
    <w:p>
      <w:pPr>
        <w:pStyle w:val="Normal"/>
        <w:tabs>
          <w:tab w:val="clear" w:pos="708"/>
          <w:tab w:val="left" w:pos="18570" w:leader="none"/>
        </w:tabs>
        <w:autoSpaceDE w:val="false"/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do uchwały nr 2/2023</w:t>
      </w:r>
    </w:p>
    <w:p>
      <w:pPr>
        <w:pStyle w:val="Normal"/>
        <w:tabs>
          <w:tab w:val="clear" w:pos="708"/>
          <w:tab w:val="left" w:pos="18570" w:leader="none"/>
        </w:tabs>
        <w:autoSpaceDE w:val="false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espołu Szkół Powiatowych</w:t>
      </w:r>
    </w:p>
    <w:p>
      <w:pPr>
        <w:pStyle w:val="Normal"/>
        <w:tabs>
          <w:tab w:val="clear" w:pos="708"/>
          <w:tab w:val="left" w:pos="18570" w:leader="none"/>
        </w:tabs>
        <w:autoSpaceDE w:val="false"/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w Kadzidle</w:t>
      </w:r>
    </w:p>
    <w:p>
      <w:pPr>
        <w:pStyle w:val="Normal"/>
        <w:tabs>
          <w:tab w:val="clear" w:pos="708"/>
          <w:tab w:val="left" w:pos="18570" w:leader="none"/>
        </w:tabs>
        <w:autoSpaceDE w:val="false"/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z dnia 27 lutego 2023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Technikum imienia Strzelców Kurpiowskich z siedzibą w Kadzidle, przy ulicy Słonecznej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pis treści……………………………………………….......…………….....…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ozdział 1. Postanowienia og</w:t>
      </w:r>
      <w:r>
        <w:rPr>
          <w:rFonts w:cs="Times New Roman" w:ascii="Times New Roman" w:hAnsi="Times New Roman"/>
        </w:rPr>
        <w:t>ólne ……………………………………………..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2. Cele i zadania szkoły………………………………………………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3. Organy szkoły……………………………………………………...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4. Organizacja pracy szkoły…………………………………………. 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5. Nauczyciele i inni pracownicy szkoły………………………...…...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6. Ocenianie wewnątrzszkolne…………………………..…………...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7. Wewnątrzszkolny system doradztwa zawodowego………...….….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8. Prawa i obowiązki ucznia……………………………………….....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9. Nagrody……………………………………………………….....…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0. Kary…………………………………………………………….....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1. Wolontariat……………………………………………………......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2. System opieki i pomocy uczniom……………………………........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3. Biblioteka szkolna……………………………………………...….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4. Ceremoniał i sztandar szkoły...........................................................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5. Postanowienia końcowe ……………………………………......…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. </w:t>
      </w:r>
      <w:r>
        <w:rPr>
          <w:rFonts w:cs="Times New Roman" w:ascii="Times New Roman" w:hAnsi="Times New Roman"/>
          <w:bCs/>
          <w:lang w:val="en-US"/>
        </w:rPr>
        <w:t xml:space="preserve">1. </w:t>
      </w:r>
      <w:r>
        <w:rPr>
          <w:rFonts w:cs="Times New Roman" w:ascii="Times New Roman" w:hAnsi="Times New Roman"/>
          <w:highlight w:val="white"/>
          <w:lang w:val="en-US"/>
        </w:rPr>
        <w:t>Ilekroć w statucie jest mowa o "szkole" bez bliższego określenia, należy przez to rozumieć -  szkołę Technikum w Zespole Szk</w:t>
      </w:r>
      <w:r>
        <w:rPr>
          <w:rFonts w:cs="Times New Roman" w:ascii="Times New Roman" w:hAnsi="Times New Roman"/>
          <w:highlight w:val="white"/>
        </w:rPr>
        <w:t>ół Powiatowych w Kadzid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. </w:t>
      </w:r>
      <w:r>
        <w:rPr>
          <w:rFonts w:cs="Times New Roman" w:ascii="Times New Roman" w:hAnsi="Times New Roman"/>
          <w:highlight w:val="white"/>
          <w:lang w:val="en-US"/>
        </w:rPr>
        <w:t>1. Szkoła nosi nazwę Technikum imienia Strzelc</w:t>
      </w:r>
      <w:r>
        <w:rPr>
          <w:rFonts w:cs="Times New Roman" w:ascii="Times New Roman" w:hAnsi="Times New Roman"/>
          <w:highlight w:val="white"/>
        </w:rPr>
        <w:t>ów Kurpiowskich w Kadzidle.</w:t>
      </w:r>
    </w:p>
    <w:p>
      <w:pPr>
        <w:pStyle w:val="Normal"/>
        <w:tabs>
          <w:tab w:val="clear" w:pos="708"/>
          <w:tab w:val="left" w:pos="208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2. Szkoła  Technikum jest szkołą publiczną, o okresie nauczania po gimnazjum – czteroletnim, po szkole podstawowej - pięcioletnim.</w:t>
      </w:r>
    </w:p>
    <w:p>
      <w:pPr>
        <w:pStyle w:val="Normal"/>
        <w:tabs>
          <w:tab w:val="clear" w:pos="708"/>
          <w:tab w:val="left" w:pos="208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3. Nauka w szkole jest bezpłatna.</w:t>
      </w:r>
    </w:p>
    <w:p>
      <w:pPr>
        <w:pStyle w:val="Normal"/>
        <w:tabs>
          <w:tab w:val="clear" w:pos="708"/>
          <w:tab w:val="left" w:pos="208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white"/>
          <w:lang w:val="en-US"/>
        </w:rPr>
        <w:t>4. Siedzibą szkoły jest budynek Zespołu Szk</w:t>
      </w:r>
      <w:r>
        <w:rPr>
          <w:rFonts w:cs="Times New Roman" w:ascii="Times New Roman" w:hAnsi="Times New Roman"/>
          <w:highlight w:val="white"/>
        </w:rPr>
        <w:t>ół Powiatowych w Kadzidle przy ul. Słonecznej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white"/>
          <w:lang w:val="en-US"/>
        </w:rPr>
        <w:t xml:space="preserve">§ 3. </w:t>
      </w:r>
      <w:r>
        <w:rPr>
          <w:rFonts w:cs="Times New Roman" w:ascii="Times New Roman" w:hAnsi="Times New Roman"/>
          <w:lang w:val="en-US"/>
        </w:rPr>
        <w:t>1. Szkoła używa pieczęci urzędowych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zkoła posiada imię, sztandar i ceremoniał szkol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white"/>
          <w:lang w:val="en-US"/>
        </w:rPr>
        <w:t xml:space="preserve">§ 4. </w:t>
      </w:r>
      <w:r>
        <w:rPr>
          <w:rFonts w:cs="Times New Roman" w:ascii="Times New Roman" w:hAnsi="Times New Roman"/>
          <w:highlight w:val="white"/>
          <w:lang w:val="en-US"/>
        </w:rPr>
        <w:t>1. Organem prowadzącym szkołę jest Starostwo Powiatowe w Ostrołę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2. Nadzór pedagogiczny nad szkołą sprawuje Mazowiecki Kurator Oświ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highlight w:val="white"/>
          <w:lang w:val="en-US"/>
        </w:rPr>
        <w:t xml:space="preserve">§ 5. </w:t>
      </w:r>
      <w:r>
        <w:rPr>
          <w:rFonts w:cs="Times New Roman" w:ascii="Times New Roman" w:hAnsi="Times New Roman"/>
          <w:bCs/>
          <w:highlight w:val="white"/>
          <w:lang w:val="en-US"/>
        </w:rPr>
        <w:t>1.</w:t>
      </w:r>
      <w:r>
        <w:rPr>
          <w:rFonts w:cs="Times New Roman" w:ascii="Times New Roman" w:hAnsi="Times New Roman"/>
          <w:highlight w:val="white"/>
          <w:lang w:val="en-US"/>
        </w:rPr>
        <w:t>Szkoła jest jednostką budżet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§ 6.</w:t>
      </w:r>
      <w:r>
        <w:rPr>
          <w:rFonts w:cs="Times New Roman" w:ascii="Times New Roman" w:hAnsi="Times New Roman"/>
          <w:bCs/>
          <w:lang w:val="en-US"/>
        </w:rPr>
        <w:t xml:space="preserve"> 1. </w:t>
      </w:r>
      <w:r>
        <w:rPr>
          <w:rFonts w:cs="Times New Roman" w:ascii="Times New Roman" w:hAnsi="Times New Roman"/>
          <w:lang w:val="en-US"/>
        </w:rPr>
        <w:t>W skład budynku szkolnego wchodzą pomieszczenia dydaktyczne do prowadzenia zajęć teoretycznych, zajęć praktycznych, sala gimnastyczna z zapleczem sanitarno – higienicznym oraz strzelnica z zapleczem sanitarno - higieni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7. </w:t>
      </w:r>
      <w:r>
        <w:rPr>
          <w:rFonts w:cs="Times New Roman" w:ascii="Times New Roman" w:hAnsi="Times New Roman"/>
          <w:highlight w:val="white"/>
          <w:lang w:val="en-US"/>
        </w:rPr>
        <w:t>1. Szkoła kształci w zawo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) technik agrobiznesu, 331402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kwalifikacje wyodrębnione w zawodzie: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OL. 04. Prowadzenie produkcji rolniczej,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ROL.05. Organizacja i prowadzenie przedsiębiorstwa w agrobiznesie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technik technologii żywności, symbol 314403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kwalifikacje wyodrębnione w zawodz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 SPC.01. Produkcja wyrobów cukiernicz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 SPC.03. Produkcja wyrobów piekarski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 SPC.07. Organizacja i nadzorowanie produkcji wyrobów spożywcz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Technikum pozwala osiągnąć wykształcenie średnie, umożliwia uzyskanie dyplomu potwierdzającego kwalifikacje zawodowe po zdaniu egzaminu, a także uzyskanie świadectwa dojrzałości po zdaniu egzaminu matur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white"/>
          <w:lang w:val="en-US"/>
        </w:rPr>
        <w:t>3. Szkoła może prowadzić kształcenie w innych zawodach określonych w klasyfikacji zawod</w:t>
      </w:r>
      <w:r>
        <w:rPr>
          <w:rFonts w:cs="Times New Roman" w:ascii="Times New Roman" w:hAnsi="Times New Roman"/>
          <w:highlight w:val="white"/>
        </w:rPr>
        <w:t>ów szkolnictwa zawodowego po otrzymaniu opinii określonych ustawowo organów oraz po uzgodnieniu        z organem prowadząc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4. Nabór do szkoły jest ciągły. Uczeń przyjęty w trakcie semestru jest zobowiązany do uzupełnienia materiału dydaktycznego wcześniej zrealizowanego podczas semest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5. O przyjęcie do szkoły kandydaci ubiegają się w terminie określonym w regulaminie rekrutacj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8. </w:t>
      </w:r>
      <w:r>
        <w:rPr>
          <w:rFonts w:cs="Times New Roman" w:ascii="Times New Roman" w:hAnsi="Times New Roman"/>
          <w:lang w:val="en-US"/>
        </w:rPr>
        <w:t>1. Szkoła realizuje cele i zadania określone w przepisach prawa oświatowego, a w szczeg</w:t>
      </w:r>
      <w:r>
        <w:rPr>
          <w:rFonts w:cs="Times New Roman" w:ascii="Times New Roman" w:hAnsi="Times New Roman"/>
        </w:rPr>
        <w:t>ólności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żliwia zdobycie wiedzy i umiejętności niezbędnych do uzyskania świadectwa ukończenia szkoły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lang w:val="en-US"/>
        </w:rPr>
        <w:t>zapewnia bezpłatne nauczanie w zakresie ramowych plan</w:t>
      </w:r>
      <w:r>
        <w:rPr>
          <w:rFonts w:cs="Times New Roman" w:ascii="Times New Roman" w:hAnsi="Times New Roman"/>
        </w:rPr>
        <w:t>ów nauczania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ewnia uczniom bezpieczne warunki kształcenia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ziela uczniom pomocy psychologiczno – pedagogicznej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uje opiekę nad uczniami niepełnosprawny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żliwia uczniom podtrzymywanie poczucia tożsamości narodowej, etnicznej  i religijnej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zyja rozwojowi zainteresowań i osobowości ucznia, organizując zajęcia pozalekcyjne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lang w:val="en-US"/>
        </w:rPr>
        <w:t>umożliwia absolwentom dokonanie świadomego wyboru dalszego kierunku kształcenia:  organizuje spotkania z przedstawicielami szk</w:t>
      </w:r>
      <w:r>
        <w:rPr>
          <w:rFonts w:cs="Times New Roman" w:ascii="Times New Roman" w:hAnsi="Times New Roman"/>
        </w:rPr>
        <w:t>ół wyższych, pracownikami poradni psychologiczno - pedagogicznej, pracownikami biura pracy oraz firm marketingowych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ygotowuje do podjęcia pracy zawodowej i/lub dalszej drogi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zkoła realizuje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ogramy nauczania uwzględniające podstawę programową kształcenia w poszczeg</w:t>
      </w:r>
      <w:r>
        <w:rPr>
          <w:rFonts w:cs="Times New Roman" w:ascii="Times New Roman" w:hAnsi="Times New Roman"/>
        </w:rPr>
        <w:t>ólnych zawodach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mowe plany nauczania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wychowawczo - profilaktyczny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realizacji doradztw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zkoła może prowadzić działalność innowacyjną i eksperymentalną oraz wdrażać progr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autorskie na podstawie odrębnych przepis</w:t>
      </w:r>
      <w:r>
        <w:rPr>
          <w:rFonts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9. </w:t>
      </w:r>
      <w:r>
        <w:rPr>
          <w:rFonts w:cs="Times New Roman" w:ascii="Times New Roman" w:hAnsi="Times New Roman"/>
          <w:lang w:val="en-US"/>
        </w:rPr>
        <w:t>1. W procesie osiągania cel</w:t>
      </w:r>
      <w:r>
        <w:rPr>
          <w:rFonts w:cs="Times New Roman" w:ascii="Times New Roman" w:hAnsi="Times New Roman"/>
        </w:rPr>
        <w:t>ów i realizacji zadań szkoła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uje proces kształcenia na wysokim poziomie jakości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zapewnia uczniom dostępności do źr</w:t>
      </w:r>
      <w:r>
        <w:rPr>
          <w:rFonts w:cs="Times New Roman" w:ascii="Times New Roman" w:hAnsi="Times New Roman"/>
        </w:rPr>
        <w:t>ódeł nowoczesnej wiedzy, prowadzi edukację informacyjną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tworzy, w ramach posiadanych środk</w:t>
      </w:r>
      <w:r>
        <w:rPr>
          <w:rFonts w:cs="Times New Roman" w:ascii="Times New Roman" w:hAnsi="Times New Roman"/>
        </w:rPr>
        <w:t>ów, warunki do rozwoju zainteresowań, uzdolnień, działalności społecznej, publicystycznej, turystycznej, sportowej i rekreacyjnej uczniów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może organizować, na podstawie odrębnych przepis</w:t>
      </w:r>
      <w:r>
        <w:rPr>
          <w:rFonts w:cs="Times New Roman" w:ascii="Times New Roman" w:hAnsi="Times New Roman"/>
        </w:rPr>
        <w:t>ów, konkursy, turnieje i olimpiady, służące odkrywaniu uzdolnień uczniów, pobudzaniu twórczego myślenia, wspomaganiu zdolności stosowania zdobytej wiedzy w praktycznym działaniu, a także lepszemu przygotowaniu uczniów do wykonywania zawodu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wdraża uczni</w:t>
      </w:r>
      <w:r>
        <w:rPr>
          <w:rFonts w:cs="Times New Roman" w:ascii="Times New Roman" w:hAnsi="Times New Roman"/>
        </w:rPr>
        <w:t>ów do samokształcenia i kształcenia ustawicznego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uje relacje międzyosobowe oparte na zaufaniu i zasadzie podmiotowości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stymuluje i wspiera rozwój samorządności uczni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spółpracuje ze środowiskiem lokalnym oraz organizacjami pożytku publicznego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spiera doskonalenie zawodowe kadry pedagogicznej i pracowników niebędących nauczyciela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stosowuje kierunki i treści kształcenia do zapotrzebowania rynku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Organizacja nauczania zdalneg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jęcia w szkole są zawieszane w razie wystąp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grożenia bezpieczeństwa uczniów w związku z organizacją i przebiegiem imprez ogólnopolskich lub międzynarod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mperatury zewnętrznej lub w pomieszczeniach (w których są prowadzone zajęcia z uczniami) zagrażającej zdrowiu ucznió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grożenia związanego z sytuacją pandemiczn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nego nadzwyczajnego zdarzenia zagrażającego bezpośredniemu bezpieczeństwu lub zdrowiu uczni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przypadku zawieszenia zajęć wprowadzonych na okres dłuższy niż 2 dni, nauczanie zdalne rozpoczyna się nie później niż w trzecim dniu zawieszenia lekcji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jęcia z wykorzystaniem metod i technik kształcenia na odległość realizowane s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 wykorzystaniem środków komunikacji elektronicznej zapewniających wymianę informacji między nauczycielem, uczniem i rodzicem (tj. platformy Microsoft Teams, dziennika elektronicznego Librus, komunikatora Messenger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z wykonanie przez ucznia zadań określonych przez nauczyciela w dzienniku elektronicznym Librus, udział ucznia w zajęciach prowadzonych na platformie Microsoft Teams z wykorzystaniem włączonej kamery z uwzględnieniem  poszanowania sfery prywatności ucz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zas trwania zajęć od 30 do 60 minut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omunikacja nauczyciel - uczeń lub nauczyciel - rodzic w czasie kształcenia na odległość odbywać się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pośrednictwem dziennika elektronicznego i platformy Microsoft Teams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rogą telefoniczną (rozmowy lub sms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osób potwierdzenia uczestnictwa uczniów w  zajęciach realizowanych z wykorzystaniem metod         i technik kształcenia na odległość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ebranie wiadomości w dzienniku Librus podczas trwania zajęć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łosowe potwierdzenie obecności podczas zajęć online (Microsoft Teams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ala ocen oraz zasady oceniania podczas kształcenia na odległość są zgodne z Ocenianiem Wewnątrzszko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0. </w:t>
      </w:r>
      <w:r>
        <w:rPr>
          <w:rFonts w:cs="Times New Roman" w:ascii="Times New Roman" w:hAnsi="Times New Roman"/>
          <w:lang w:val="en-US"/>
        </w:rPr>
        <w:t>1. Szkoła realizuje zadania, uwzględniając obowiązujące zasady bezpieczeństwa oraz zasady promocji i ochrony zdrowia, spełniając następujące warunki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dczas wszystkich zajęć realizowanych w szkole i poza szkołą opiekę nad uczniami sprawuje odpowiednio nauczyciel lub instruktor praktycznej nauki zawodu lub opiekun praktyk lub opiekun wyznaczony przez dyrektora szkoły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budynek szkoły i przynależne do niego boisko sportowe nie stanowią zagrożeń dla uczących się tam uczni</w:t>
      </w:r>
      <w:r>
        <w:rPr>
          <w:rFonts w:cs="Times New Roman" w:ascii="Times New Roman" w:hAnsi="Times New Roman"/>
        </w:rPr>
        <w:t>ów i są zorganizowane i utrzymane zgodnie z obowiązującymi zasadami bhp i ppoż.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ynek posiada instrukcję przeciwpożarową, instrukcję i plan ewakuacji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zaplecze sanitarne szkoły jest zorganizowane w spos</w:t>
      </w:r>
      <w:r>
        <w:rPr>
          <w:rFonts w:cs="Times New Roman" w:ascii="Times New Roman" w:hAnsi="Times New Roman"/>
        </w:rPr>
        <w:t>ób zapewniający uczniom dostęp do źródła bieżącej ciepłej i zimnej wody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pracownie szkolne posiadają regulamin uwzględniający obowiązujące przepisy bhp,  z kt</w:t>
      </w:r>
      <w:r>
        <w:rPr>
          <w:rFonts w:cs="Times New Roman" w:ascii="Times New Roman" w:hAnsi="Times New Roman"/>
        </w:rPr>
        <w:t>órym uczniowie zapoznawani są na pierwszych zajęciach prowadzonych w pracowni;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uczniowie odbywający praktyczną naukę zawodu w zakładach pracy zobowiązani są do przestrzegania przepis</w:t>
      </w:r>
      <w:r>
        <w:rPr>
          <w:rFonts w:cs="Times New Roman" w:ascii="Times New Roman" w:hAnsi="Times New Roman"/>
        </w:rPr>
        <w:t>ów bhp obowiązujących w tych zakładach oraz regulaminu praktycznej nauki zaw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Zapewniając uczniom dostęp do Internetu szkoła podejmuje działania zabezpieczające przed dostępem do treści, kt</w:t>
      </w:r>
      <w:r>
        <w:rPr>
          <w:rFonts w:cs="Times New Roman" w:ascii="Times New Roman" w:hAnsi="Times New Roman"/>
        </w:rPr>
        <w:t>óre mogą stanowić zagrożenie dla ich prawidłowego rozwoju, w szczególności instaluje             i aktualizuje oprogramowanie zabezpieczając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Organizację i obowiązki opiekun</w:t>
      </w:r>
      <w:r>
        <w:rPr>
          <w:rFonts w:cs="Times New Roman" w:ascii="Times New Roman" w:hAnsi="Times New Roman"/>
        </w:rPr>
        <w:t>ów podczas wycieczek i imprez sportowych i rekreacyjnych określają odrębne regulami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Budynek szkolny objęty jest monitoringiem wizyjnym. O udostępnieniu zapisu z kamer systemu monitoringu szkolnego decyduje dyrektor szkoły lub upoważniony przez dyrektora inny pracownik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1. </w:t>
      </w:r>
      <w:r>
        <w:rPr>
          <w:rFonts w:cs="Times New Roman" w:ascii="Times New Roman" w:hAnsi="Times New Roman"/>
          <w:lang w:val="en-US"/>
        </w:rPr>
        <w:t>1. W realizacji swoich zadań szkoła wsp</w:t>
      </w:r>
      <w:r>
        <w:rPr>
          <w:rFonts w:cs="Times New Roman" w:ascii="Times New Roman" w:hAnsi="Times New Roman"/>
        </w:rPr>
        <w:t>ółpracuje z placówkami kształcenia zawodowego, placówkami oświatowo – wychowawczymi, zakładami pra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W szkole mogą działać stowarzyszenia i organizacje, kt</w:t>
      </w:r>
      <w:r>
        <w:rPr>
          <w:rFonts w:cs="Times New Roman" w:ascii="Times New Roman" w:hAnsi="Times New Roman"/>
        </w:rPr>
        <w:t>órych celem statutowym jest działalność wychowawcza albo rozszerzenie i wzbogacenie form działalności dydaktycznej, wychowawczej, opiekuńczej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Zgodę na podjęcie działalności przez stowarzyszenia lub organizacje, o kt</w:t>
      </w:r>
      <w:r>
        <w:rPr>
          <w:rFonts w:cs="Times New Roman" w:ascii="Times New Roman" w:hAnsi="Times New Roman"/>
        </w:rPr>
        <w:t>órych mowa w ust.2 wyraża dyrektor szkoły, po uprzednim uzgodnieniu warunków tej działalności oraz uzyskaniu opinii rady pedagogicznej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rgany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2. </w:t>
      </w:r>
      <w:r>
        <w:rPr>
          <w:rFonts w:cs="Times New Roman" w:ascii="Times New Roman" w:hAnsi="Times New Roman"/>
          <w:lang w:val="en-US"/>
        </w:rPr>
        <w:t>1. Organami szkoły są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Dyrektor szkoły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Rada pedagogiczna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Samorząd uczniowski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Rada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Organy kolegialne funkcjonują według odrębnych regulamin</w:t>
      </w:r>
      <w:r>
        <w:rPr>
          <w:rFonts w:cs="Times New Roman" w:ascii="Times New Roman" w:hAnsi="Times New Roman"/>
        </w:rPr>
        <w:t xml:space="preserve">ów, uchwalonych przez te organy. Regulaminy te nie mogą być sprzeczne z przepisami prawa powszechnie obowiązującego oraz niniejszym statut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3. </w:t>
      </w:r>
      <w:r>
        <w:rPr>
          <w:rFonts w:cs="Times New Roman" w:ascii="Times New Roman" w:hAnsi="Times New Roman"/>
          <w:lang w:val="en-US"/>
        </w:rPr>
        <w:t>1.Współpracę organ</w:t>
      </w:r>
      <w:r>
        <w:rPr>
          <w:rFonts w:cs="Times New Roman" w:ascii="Times New Roman" w:hAnsi="Times New Roman"/>
        </w:rPr>
        <w:t>ów szkoły koordynuje dyrektor, który w szczegól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każdemu z nich zapewnia możliwość swobodnego działania i podejmowania decyzji  w granicach przypisanych im kompeten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organizuje spotkania przedstawicieli organów szkoł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zapewnia bieżącą wymianę informacji pomiędzy organami szkoły o podejmowanych bądź planowanych działaniach i decyzja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umożliwia rozwiązywanie sytuacji konfliktowych i rozstrzyga spory pomiędzy organami szkoł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każdy organ szkoły planuje swoją działalność na rok szkolny w terminie określonym przez dyrektora szkoł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6) każdy organ szkoły po analizie plan</w:t>
      </w:r>
      <w:r>
        <w:rPr>
          <w:rFonts w:cs="Times New Roman" w:ascii="Times New Roman" w:hAnsi="Times New Roman"/>
        </w:rPr>
        <w:t>ów działania pozostałych organów może włączyć się do rozwiązywania konkretnych problemów szkoły, przedstawiając swoją opinię lub stanowisko    w danej sprawie, nie naruszając kompetencji pozostałych orga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4. </w:t>
      </w:r>
      <w:r>
        <w:rPr>
          <w:rFonts w:cs="Times New Roman" w:ascii="Times New Roman" w:hAnsi="Times New Roman"/>
          <w:lang w:val="en-US"/>
        </w:rPr>
        <w:t>1. Stanowisko dyrektora szkoły powierza organ prowadzący szkoł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Zasady postępowania w sprawie powierzenia stanowiska dyrektora lub odwołania ze stanowiska określa ustawa – Prawo oświat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5. </w:t>
      </w:r>
      <w:r>
        <w:rPr>
          <w:rFonts w:cs="Times New Roman" w:ascii="Times New Roman" w:hAnsi="Times New Roman"/>
          <w:lang w:val="en-US"/>
        </w:rPr>
        <w:t>1. Dyrektor szkoły w szczeg</w:t>
      </w:r>
      <w:r>
        <w:rPr>
          <w:rFonts w:cs="Times New Roman" w:ascii="Times New Roman" w:hAnsi="Times New Roman"/>
        </w:rPr>
        <w:t>ólności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kieruje działalnością szkoły oraz reprezentuje ją na zewnątrz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sprawuje nadzór pedagogiczny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sprawuje opiekę nad uczniami oraz stwarza warunki harmonijnego rozwoju psychofizycznego poprzez aktywne działania prozdrowotne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realizuje uchwały rady pedagogicznej podjęte w ramach jej kompetencji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dysponuje środkami określonymi w planie finansowym szkoły, zaopiniowanym przez radę pedagogiczną i ponosi odpowiedzialność za ich prawidłowe wykorzystanie, a także może organizować administracyjną, finansową i gospodarczą obsługę szkoły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) wykonuje zadania związane z zapewnieniem bezpieczeństwa uczniom i nauczycielom w czasie zajęć organizowanych przez szkołę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7) wykonuje inne zadania wynikające z przepis</w:t>
      </w:r>
      <w:r>
        <w:rPr>
          <w:rFonts w:cs="Times New Roman" w:ascii="Times New Roman" w:hAnsi="Times New Roman"/>
        </w:rPr>
        <w:t>ów szczególnych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) współdziała ze szkołami wyższymi w organizacji praktyk pedagogicznych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9) stwarza warunki do działania w szkole lub plac</w:t>
      </w:r>
      <w:r>
        <w:rPr>
          <w:rFonts w:cs="Times New Roman" w:ascii="Times New Roman" w:hAnsi="Times New Roman"/>
        </w:rPr>
        <w:t>ówce: wolontariuszy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) odpowiada za realizację zaleceń wynikających z orzeczenia o potrzebie kształcenia specjalnego ucznia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) współpracuje z pielęgniarką szkolną, lekarzem i lekarzem dentystą, sprawującymi profilaktyczną opiekę zdrowotną nad młodzieżą, w tym udostępnia imię, nazwisko i numer PESEL ucznia celem właściwej realizacji tej opieki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2) </w:t>
      </w:r>
      <w:r>
        <w:rPr>
          <w:rFonts w:cs="Times New Roman" w:ascii="Times New Roman" w:hAnsi="Times New Roman"/>
          <w:lang w:eastAsia="pl-PL"/>
        </w:rPr>
        <w:t>organizuje i realizuje zadania szkoły z wykorzystaniem metod i technik kształcenia na odległość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3) organizuje nauczanie indywidualne w formie zdalnej w porozumieniu z organem prowadzącym      i po przeanalizowaniu zaleceń zawartych w opinii/ orzeczeniu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4) organizuje zajęcia </w:t>
      </w:r>
      <w:bookmarkStart w:id="0" w:name="_Hlk114390824"/>
      <w:r>
        <w:rPr>
          <w:rFonts w:cs="Times New Roman" w:ascii="Times New Roman" w:hAnsi="Times New Roman"/>
          <w:lang w:eastAsia="pl-PL"/>
        </w:rPr>
        <w:t xml:space="preserve">z wykorzystaniem metod i technik kształcenia na </w:t>
      </w:r>
      <w:bookmarkEnd w:id="0"/>
      <w:r>
        <w:rPr>
          <w:rFonts w:cs="Times New Roman" w:ascii="Times New Roman" w:hAnsi="Times New Roman"/>
          <w:lang w:eastAsia="pl-PL"/>
        </w:rPr>
        <w:t>odległość dla ucznia przebywającego w szpitalu lub innym podmiocie leczenia;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5) organizuje  naukę języka polskiego w wymiarze 6 godzin lekcyjnych tygodniowo przez okres 24 miesięcy dla dzieci obywateli polskich powracających z zagranicy i dzieci cudzoziemców, </w:t>
      </w:r>
      <w:bookmarkStart w:id="1" w:name="_Hlk114396616"/>
      <w:r>
        <w:rPr>
          <w:rFonts w:cs="Times New Roman" w:ascii="Times New Roman" w:hAnsi="Times New Roman"/>
          <w:lang w:eastAsia="pl-PL"/>
        </w:rPr>
        <w:t>które podlegają obowiązkowi szkolnemu lub obowiązkowi nauki</w:t>
      </w:r>
      <w:bookmarkEnd w:id="1"/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6. </w:t>
      </w:r>
      <w:r>
        <w:rPr>
          <w:rFonts w:cs="Times New Roman" w:ascii="Times New Roman" w:hAnsi="Times New Roman"/>
          <w:lang w:val="en-US"/>
        </w:rPr>
        <w:t>1. Dyrektor szkoły może, w drodze decyzji, skreślić ucznia z listy uczni</w:t>
      </w:r>
      <w:r>
        <w:rPr>
          <w:rFonts w:cs="Times New Roman" w:ascii="Times New Roman" w:hAnsi="Times New Roman"/>
        </w:rPr>
        <w:t>ów. Skreślenie następuje na podstawie uchwały rady pedagogicznej, po zasięgnięciu opinii samorządu uczniowski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rzepis ust. 1 nie dotyczy ucznia objętego obowiązkiem nauki. W uzasadnionych przypadkach uczeń ten, na wniosek dyrektora szkoły, może zostać przeniesiony przez kuratora oświaty do innej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Dyrektor jest kierownikiem zakładu pracy dla zatrudnionych w szkole nauczycieli i pracownik</w:t>
      </w:r>
      <w:r>
        <w:rPr>
          <w:rFonts w:cs="Times New Roman" w:ascii="Times New Roman" w:hAnsi="Times New Roman"/>
        </w:rPr>
        <w:t xml:space="preserve">ów niebędących nauczycielami. </w:t>
      </w:r>
      <w:r>
        <w:rPr>
          <w:rFonts w:cs="Times New Roman" w:ascii="Times New Roman" w:hAnsi="Times New Roman"/>
          <w:lang w:val="en-US"/>
        </w:rPr>
        <w:t>Dyrektor w szczególności decyduje w sprawach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zatrudniania i zwalniania nauczycieli oraz innych pracowników szkoły;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przyznawania nagród oraz wymierzenia kar porządkowych nauczycielom oraz innym pracownikom szkoły;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highlight w:val="white"/>
          <w:lang w:val="en-US"/>
        </w:rPr>
        <w:t>występowania z wnioskami, po zasięgnięciu opinii rady pedagogicznej, w sprawach odznaczeń, nagr</w:t>
      </w:r>
      <w:r>
        <w:rPr>
          <w:rFonts w:cs="Times New Roman" w:ascii="Times New Roman" w:hAnsi="Times New Roman"/>
          <w:highlight w:val="white"/>
        </w:rPr>
        <w:t>ód i innych wyróżnień dla nauczycieli oraz pozostałych pracowników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yrektor szkoły w wykonywaniu swoich zadań wsp</w:t>
      </w:r>
      <w:r>
        <w:rPr>
          <w:rFonts w:cs="Times New Roman" w:ascii="Times New Roman" w:hAnsi="Times New Roman"/>
        </w:rPr>
        <w:t>ółpracuje z radą pedagogiczną, rodzicami                i samorządem uczniowski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Dyrektor szkoły, w porozumieniu z organem prowadzącym ustala zawody, w kt</w:t>
      </w:r>
      <w:r>
        <w:rPr>
          <w:rFonts w:cs="Times New Roman" w:ascii="Times New Roman" w:hAnsi="Times New Roman"/>
        </w:rPr>
        <w:t>órych kształci szkoła, po zasięgnięciu opinii powiatowej i wojewódzkiej rady rynku pracy co do zgodności z potrzebami rynku pra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W przypadku nieobecności dyrektora szkoły zastępuje go wicedyrektor, o ile takie stanowisko zostało utworzone, lub inny nauczyciel wskazany przez organ prowadzący szkołę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 Dyrektor Szkoły na wniosek rodzic</w:t>
      </w:r>
      <w:r>
        <w:rPr>
          <w:rFonts w:cs="Times New Roman" w:ascii="Times New Roman" w:hAnsi="Times New Roman"/>
        </w:rPr>
        <w:t>ów/opiekunów prawnych oraz na podstawie opinii poradni psychologiczno – pedagogicznej, w tym poradni specjalistycznej, zwalnia do końca danego etapu edukacyjnego ucznia z wadą słuchu, z głęboką dysleksją rozwojową, z afazją, z niepełnosprawnościami sprzężonymi lub z autyzmem, w tym z zespołem Aspergera, z nauki drugiego języka ob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7. </w:t>
      </w:r>
      <w:r>
        <w:rPr>
          <w:rFonts w:cs="Times New Roman" w:ascii="Times New Roman" w:hAnsi="Times New Roman"/>
          <w:lang w:val="en-US"/>
        </w:rPr>
        <w:t>W szkole działa rada pedagogiczna, kt</w:t>
      </w:r>
      <w:r>
        <w:rPr>
          <w:rFonts w:cs="Times New Roman" w:ascii="Times New Roman" w:hAnsi="Times New Roman"/>
        </w:rPr>
        <w:t>ór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right="0" w:hanging="2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wodniczącym rady pedagogicznej jest dyrektor szkoł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right="0" w:hanging="218"/>
        <w:jc w:val="both"/>
        <w:rPr/>
      </w:pPr>
      <w:r>
        <w:rPr>
          <w:rFonts w:cs="Times New Roman" w:ascii="Times New Roman" w:hAnsi="Times New Roman"/>
          <w:lang w:val="en-US"/>
        </w:rPr>
        <w:t>W skład rady pedagogicznej wchodzą: dyrektor szkoły i wszyscy nauczyciele zatrudnieni  w szkole.  W zebraniach rady pedagogicznej mogą r</w:t>
      </w:r>
      <w:r>
        <w:rPr>
          <w:rFonts w:cs="Times New Roman" w:ascii="Times New Roman" w:hAnsi="Times New Roman"/>
        </w:rPr>
        <w:t>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right="0" w:hanging="218"/>
        <w:jc w:val="both"/>
        <w:rPr/>
      </w:pPr>
      <w:r>
        <w:rPr>
          <w:rFonts w:cs="Times New Roman" w:ascii="Times New Roman" w:hAnsi="Times New Roman"/>
          <w:lang w:val="en-US"/>
        </w:rPr>
        <w:t>Zebrania rady pedagogicznej są organizowane przed rozpoczęciem roku szkolnego, w każdym okresie (semestrze) w związku z klasyfikowaniem i promowaniem uczni</w:t>
      </w:r>
      <w:r>
        <w:rPr>
          <w:rFonts w:cs="Times New Roman" w:ascii="Times New Roman" w:hAnsi="Times New Roman"/>
        </w:rPr>
        <w:t>ów, po zakończeniu rocznych zajęć dydaktyczno - wychowawczych oraz w miarę bieżących potrzeb. Zebrania mogą być organizowane na wniosek organu sprawującego nadzór pedagogiczny, z inicjatywy dyrektora szkoły, organu prowadzącego szkołę albo co najmniej 1/3 członków rady pedagogiczn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right="0" w:hanging="218"/>
        <w:jc w:val="both"/>
        <w:rPr/>
      </w:pPr>
      <w:r>
        <w:rPr>
          <w:rFonts w:cs="Times New Roman" w:ascii="Times New Roman" w:hAnsi="Times New Roman"/>
          <w:lang w:val="en-US"/>
        </w:rPr>
        <w:t>Przewodniczący prowadzi i przygotowuje zebrania rady pedagogicznej oraz jest odpowiedzialny za zawiadomienie wszystkich jej członk</w:t>
      </w:r>
      <w:r>
        <w:rPr>
          <w:rFonts w:cs="Times New Roman" w:ascii="Times New Roman" w:hAnsi="Times New Roman"/>
        </w:rPr>
        <w:t>ów o terminie i porządku zebrania zgodnie z regulaminem rady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right="0" w:hanging="218"/>
        <w:jc w:val="both"/>
        <w:rPr/>
      </w:pPr>
      <w:r>
        <w:rPr>
          <w:rFonts w:cs="Times New Roman" w:ascii="Times New Roman" w:hAnsi="Times New Roman"/>
          <w:lang w:val="en-US"/>
        </w:rPr>
        <w:t xml:space="preserve">Dyrektor szkoły </w:t>
      </w:r>
      <w:r>
        <w:rPr>
          <w:rFonts w:cs="Times New Roman" w:ascii="Times New Roman" w:hAnsi="Times New Roman"/>
        </w:rPr>
        <w:t xml:space="preserve">przedstawia radzie pedagogicznej, nie rzadziej niż dwa razy </w:t>
        <w:br/>
        <w:t>w roku szkolnym, ogólne wnioski wynikające ze sprawowanego nadzoru pedagogicznego oraz informacje o działalności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18. </w:t>
      </w:r>
      <w:r>
        <w:rPr>
          <w:rFonts w:cs="Times New Roman" w:ascii="Times New Roman" w:hAnsi="Times New Roman"/>
          <w:lang w:val="en-US"/>
        </w:rPr>
        <w:t>1. Do kompetencji stanowiących rady pedagogicznej należą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twierdzanie planów pracy szkoł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podejmowanie uchwał w sprawie wynik</w:t>
      </w:r>
      <w:r>
        <w:rPr>
          <w:rFonts w:cs="Times New Roman" w:ascii="Times New Roman" w:hAnsi="Times New Roman"/>
        </w:rPr>
        <w:t>ów klasyfikacji i promocji uczni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podejmowanie uchwał w sprawie eksperyment</w:t>
      </w:r>
      <w:r>
        <w:rPr>
          <w:rFonts w:cs="Times New Roman" w:ascii="Times New Roman" w:hAnsi="Times New Roman"/>
        </w:rPr>
        <w:t>ów pedagogicznych w szkole, po zaopiniowaniu ich przez radę rodzic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anie organizacji doskonalenia zawodowego nauczycieli szkoły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podejmowanie uchwał w sprawach skreślenia z listy uczni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ustalanie sposobu wykorzystania wyników nadzoru pedagogicznego, w tym sprawowanego nad szkołą przez organ sprawujący nadz</w:t>
      </w:r>
      <w:r>
        <w:rPr>
          <w:rFonts w:cs="Times New Roman" w:ascii="Times New Roman" w:hAnsi="Times New Roman"/>
        </w:rPr>
        <w:t>ór pedagogiczny, w celu doskonalenia pracy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Rada pedagogiczna opiniuje w szczególności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organizację pracy szkoły, w tym tygodniowy rozkład zajęć edukacyjnych, oraz organizację kwalifikacyjnych kurs</w:t>
      </w:r>
      <w:r>
        <w:rPr>
          <w:rFonts w:cs="Times New Roman" w:ascii="Times New Roman" w:hAnsi="Times New Roman"/>
        </w:rPr>
        <w:t>ów zawodowych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kt planu finansowego szkoły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wnioski dyrektora o przyznanie nauczycielom odznaczeń, nagr</w:t>
      </w:r>
      <w:r>
        <w:rPr>
          <w:rFonts w:cs="Times New Roman" w:ascii="Times New Roman" w:hAnsi="Times New Roman"/>
        </w:rPr>
        <w:t>ód i innych wyróżnień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pozycje dyrektora szkoły w sprawach przydziału nauczycielom stałych prac i zajęć  w ramach wynagrodzenia zasadniczego oraz dodatkowo płatnych zajęć dydaktycznych, wychowawczych         i opiekuń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 19. </w:t>
      </w:r>
      <w:r>
        <w:rPr>
          <w:rFonts w:cs="Times New Roman" w:ascii="Times New Roman" w:hAnsi="Times New Roman"/>
          <w:lang w:val="en-US"/>
        </w:rPr>
        <w:t>1. Dyrektor szkoły wstrzymuje wykonanie uchwał, o kt</w:t>
      </w:r>
      <w:r>
        <w:rPr>
          <w:rFonts w:cs="Times New Roman" w:ascii="Times New Roman" w:hAnsi="Times New Roman"/>
        </w:rPr>
        <w:t>órych mowa w § 18 ust. 1, niezgodnych                 z przepisami praw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O wstrzymaniu wykonania uchwały dyrektor niezwłocznie zawiadamia organ prowadzący szkołę oraz organ sprawujący nadz</w:t>
      </w:r>
      <w:r>
        <w:rPr>
          <w:rFonts w:cs="Times New Roman" w:ascii="Times New Roman" w:hAnsi="Times New Roman"/>
        </w:rPr>
        <w:t>ór pedagogicz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Organ sprawujący nadz</w:t>
      </w:r>
      <w:r>
        <w:rPr>
          <w:rFonts w:cs="Times New Roman" w:ascii="Times New Roman" w:hAnsi="Times New Roman"/>
        </w:rPr>
        <w:t>ór pedagogiczny uchyla uchwałę w razie stwierdzenia jej niezgodności              z przepisami prawa po zasięgnięciu opinii organu prowadzącego szkołę. Rozstrzygnięcie organu sprawującego nadzór pedagogiczny jest ostate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0. </w:t>
      </w:r>
      <w:r>
        <w:rPr>
          <w:rFonts w:cs="Times New Roman" w:ascii="Times New Roman" w:hAnsi="Times New Roman"/>
          <w:lang w:val="en-US"/>
        </w:rPr>
        <w:t>1. Rada pedagogiczna przygotowuje projekt statutu szkoły albo jego zmian i przedstawia do uchwalenia radzie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Rada pedagogiczna może wystąpić z wnioskiem o odwołanie nauczyciela ze stanowiska dyrektora lub innego stanowiska kierowniczego w szkol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 przypadku określonym w ust. 2, organ uprawniony do odwołania jest obowiązany przeprowadzić postępowanie wyjaśniające i powiadomić o jego wyniku radę pedagogiczną w ciągu 14 dni od dnia otrzymania wnio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1. </w:t>
      </w:r>
      <w:r>
        <w:rPr>
          <w:rFonts w:cs="Times New Roman" w:ascii="Times New Roman" w:hAnsi="Times New Roman"/>
          <w:lang w:val="en-US"/>
        </w:rPr>
        <w:t>1. Uchwały rady pedagogicznej są podejmowane zwykłą większością głos</w:t>
      </w:r>
      <w:r>
        <w:rPr>
          <w:rFonts w:cs="Times New Roman" w:ascii="Times New Roman" w:hAnsi="Times New Roman"/>
        </w:rPr>
        <w:t>ów w obecności co najmniej połowy jej członków rad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Rada pedagogiczna ustala regulamin swojej działalności. Zebrania rady pedagogicznej są protokołowa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Osoby biorące udział w zebraniu rady pedagogicznej są zobowiązane do nieujawniania spraw poruszanych na zebraniu rady pedagogicznej, kt</w:t>
      </w:r>
      <w:r>
        <w:rPr>
          <w:rFonts w:cs="Times New Roman" w:ascii="Times New Roman" w:hAnsi="Times New Roman"/>
        </w:rPr>
        <w:t>óre mogą naruszać dobra osobiste uczniów lub ich rodziców, a także nauczycieli i innych pracowników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2. </w:t>
      </w:r>
      <w:r>
        <w:rPr>
          <w:rFonts w:cs="Times New Roman" w:ascii="Times New Roman" w:hAnsi="Times New Roman"/>
          <w:lang w:val="en-US"/>
        </w:rPr>
        <w:t>1. W szkole działa rada rodzic</w:t>
      </w:r>
      <w:r>
        <w:rPr>
          <w:rFonts w:cs="Times New Roman" w:ascii="Times New Roman" w:hAnsi="Times New Roman"/>
        </w:rPr>
        <w:t>ów, stanowiąca reprezentację ogółu rodziców uczni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W zebraniu rady rodziców związanych z zagadnieniami edukacji zdrowotnej i promocji zdrowia uczni</w:t>
      </w:r>
      <w:r>
        <w:rPr>
          <w:rFonts w:cs="Times New Roman" w:ascii="Times New Roman" w:hAnsi="Times New Roman"/>
        </w:rPr>
        <w:t>ów może uczestniczyć pielęgniarka szkolna. Informacje o stanie zdrowia uczniów podlegają tajemni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Członkami rady rodzic</w:t>
      </w:r>
      <w:r>
        <w:rPr>
          <w:rFonts w:cs="Times New Roman" w:ascii="Times New Roman" w:hAnsi="Times New Roman"/>
        </w:rPr>
        <w:t>ów w szkole są:  po jednym przedstawicielu rad poszczególnych klas, wybranych w sposób tajny przez zebranie rodziców uczniów danej klasy. Wybory przeprowadza się na pierwszym zebraniu rodziców w każdym roku szkoln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ziałalność rady rodzic</w:t>
      </w:r>
      <w:r>
        <w:rPr>
          <w:rFonts w:cs="Times New Roman" w:ascii="Times New Roman" w:hAnsi="Times New Roman"/>
        </w:rPr>
        <w:t xml:space="preserve">ów określa regulamin uchwalony przez tą radę, który zawiera  w szczególności: </w:t>
      </w:r>
    </w:p>
    <w:p>
      <w:pPr>
        <w:pStyle w:val="Normal"/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1) wewnętrzną strukturę i tryb pracy rady;</w:t>
      </w:r>
    </w:p>
    <w:p>
      <w:pPr>
        <w:pStyle w:val="Normal"/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2) szczegółowy tryb przeprowadzania wybor</w:t>
      </w:r>
      <w:r>
        <w:rPr>
          <w:rFonts w:cs="Times New Roman" w:ascii="Times New Roman" w:hAnsi="Times New Roman"/>
        </w:rPr>
        <w:t>ów do rad oddziałowych oraz przedstawicieli rad oddziałowych do rady rodzic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Rady rodziców mogą wsp</w:t>
      </w:r>
      <w:r>
        <w:rPr>
          <w:rFonts w:cs="Times New Roman" w:ascii="Times New Roman" w:hAnsi="Times New Roman"/>
        </w:rPr>
        <w:t>ółpracować ze sobą według ustalonych zas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3. </w:t>
      </w:r>
      <w:r>
        <w:rPr>
          <w:rFonts w:cs="Times New Roman" w:ascii="Times New Roman" w:hAnsi="Times New Roman"/>
          <w:lang w:val="en-US"/>
        </w:rPr>
        <w:t>1. Rada rodziców może zwracać się do dyrektora i innych organ</w:t>
      </w:r>
      <w:r>
        <w:rPr>
          <w:rFonts w:cs="Times New Roman" w:ascii="Times New Roman" w:hAnsi="Times New Roman"/>
        </w:rPr>
        <w:t>ów szkoły, organu prowadzącego szkołę oraz organu sprawującego nadzór pedagogiczny z wnioskami i opiniami we wszystkich sprawach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Rada rodziców z zastrzeżeniem ust. 3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hwala w porozumieniu z radą pedagogiczną program wychowawczo-profilaktyczny szkoł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iniuje program i harmonogram poprawy jakości pracy szkoł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iniuje projekt planu finansowego składanego przez dyrektora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W przypadku braku porozumienia rady rodziców z radą pedagogiczną w sprawie programu wychowawczo-profilaktycznego szkoły w terminie 30 dni od dnia rozpoczęcia roku szkolnego, program ustala dyrektor szkoły w uzgodnieniu z organem sprawującym nadz</w:t>
      </w:r>
      <w:r>
        <w:rPr>
          <w:rFonts w:cs="Times New Roman" w:ascii="Times New Roman" w:hAnsi="Times New Roman"/>
        </w:rPr>
        <w:t>ór pedagogiczny. Program ten obowiązuje do czasu uchwalenia programu przez radę rodziców w porozumieniu  z radą pedagogiczn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Rada rodziców może gromadzić fundusze z dobrowolnych składek i innych źr</w:t>
      </w:r>
      <w:r>
        <w:rPr>
          <w:rFonts w:cs="Times New Roman" w:ascii="Times New Roman" w:hAnsi="Times New Roman"/>
        </w:rPr>
        <w:t>ódeł w celu wspierania działalności statutowej szkoły. Wydatkowanie funduszy rady rodziców określone jest regulaminem rady rodzic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Środki finansowe, o kt</w:t>
      </w:r>
      <w:r>
        <w:rPr>
          <w:rFonts w:cs="Times New Roman" w:ascii="Times New Roman" w:hAnsi="Times New Roman"/>
        </w:rPr>
        <w:t>órych mowa w ust. 4, mogą być przechowywane na odrębnym rachunku bankowym rady rodziców. Rada rodziców upoważnia pisemnie swoich przedstawicieli do założenia          i likwidacji rachunku bankowego oraz dysponowania zgromadzonymi na tym rachunku fundusz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4. </w:t>
      </w:r>
      <w:r>
        <w:rPr>
          <w:rFonts w:cs="Times New Roman" w:ascii="Times New Roman" w:hAnsi="Times New Roman"/>
          <w:lang w:val="en-US"/>
        </w:rPr>
        <w:t>1. W szkole działa samorząd uczniowski, zwany dalej samorządem. Tworzą go wszyscy uczniowie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Sposób wybierania i zasady działania organ</w:t>
      </w:r>
      <w:r>
        <w:rPr>
          <w:rFonts w:cs="Times New Roman" w:ascii="Times New Roman" w:hAnsi="Times New Roman"/>
        </w:rPr>
        <w:t>ów samorządu określone są regulaminem.  Organy samorządu reprezentują ogół uczni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Regulamin samorządu uchwala og</w:t>
      </w:r>
      <w:r>
        <w:rPr>
          <w:rFonts w:cs="Times New Roman" w:ascii="Times New Roman" w:hAnsi="Times New Roman"/>
        </w:rPr>
        <w:t>ół uczniów w głosowaniu równym, tajnym i powszechnym. Regulamin samorządu nie może być sprzeczny ze statutem szkoł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o kompetencji samorządu uczniowskiego należy przedstawianie radzie pedagogicznej oraz dyrektorowi wniosk</w:t>
      </w:r>
      <w:r>
        <w:rPr>
          <w:rFonts w:cs="Times New Roman" w:ascii="Times New Roman" w:hAnsi="Times New Roman"/>
        </w:rPr>
        <w:t xml:space="preserve">ów i opinii we wszystkich sprawach szkoły, a w szczególności dotyczących realizowania podstawowych praw uczniów takich jak prawo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oznawania się z programem nauczania, z treścią i celem programu oraz stawianymi wymaga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  <w:tab w:val="left" w:pos="633" w:leader="none"/>
        </w:tabs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jawnej i umotywowanej oceny postęp</w:t>
      </w:r>
      <w:r>
        <w:rPr>
          <w:rFonts w:cs="Times New Roman" w:ascii="Times New Roman" w:hAnsi="Times New Roman"/>
        </w:rPr>
        <w:t>ów w nauce i zach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  <w:tab w:val="left" w:pos="633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cji życia szkolnego, przy zachowaniu właściwych proporcji między obowiązkowymi zajęciami edukacyjnymi a rozwijaniem i zaspokajaniem własnych zainteres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  <w:tab w:val="left" w:pos="633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dagowania i wydawania gazety szkol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  <w:tab w:val="left" w:pos="633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owania działań kulturalnych, oświatowych sportowych oraz rozrywkowych stosownie  do własnych potrzeb i możliwości organizacyjnych w porozumieniu z dyrekt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  <w:tab w:val="left" w:pos="633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ybierania nauczyciela, pełniącego rolę opiekuna samorząd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Samorząd w porozumieniu z dyrektorem szkoły podejmuje działania z zakresu wolontaria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Ze swojego składu samorząd wyłania radę wolontariatu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rganizacja pracy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5. </w:t>
      </w:r>
      <w:r>
        <w:rPr>
          <w:rFonts w:cs="Times New Roman" w:ascii="Times New Roman" w:hAnsi="Times New Roman"/>
          <w:lang w:val="en-US"/>
        </w:rPr>
        <w:t>1. Rok szkolny rozpoczyna się z dniem 1 września każdego roku, a kończy 31 sierpnia następnego roku. W danym roku szkolnym terminy rozpoczynania i kończenia zajęć dydaktyczno – wychowawczych, przerw świątecznych oraz ferii zimowych i letnich są określone przez przepisy prawa oświatowego           w sprawie organizacji roku szkoln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Zajęcia dydaktyczno - wychowawcze w roku szkolnym dzielą się na dwa semestry. I semestr trwa od dnia rozpoczęcia zajęć dydaktyczno - wychowawczych we wrześniu do ostatniego piątku stycznia.           II semestr od poniedziałku wypadającego po ostatnim piątku stycznia do dnia zakończenia zajęć dydaktycznych w danym roku szkolnym. W przypadku klas maturalnych semestr I kończy się przed zimową przerwą świąteczn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Elementarną jednostką organizacji szkoły jest oddział. Nad oddziałem opiekę sprawuje nauczyciel wychowawc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W przypadku, gdy szkoła liczy co najmniej 12 oddział</w:t>
      </w:r>
      <w:r>
        <w:rPr>
          <w:rFonts w:cs="Times New Roman" w:ascii="Times New Roman" w:hAnsi="Times New Roman"/>
        </w:rPr>
        <w:t>ów, tworzone jest stanowisko wicedyrektor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Za zgodą organu prowadzącego dyrektor tworzy stanowisko kierownika praktycznej nauki zawod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Dyrektor szkoły po zasięgnięciu opinii organizacji związkowych, opracowuje arkusz organizacji szkoły, określający organizację nauczania, wychowania i opieki w danym roku szkoln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Terminy opracowania, opiniowania i zatwierdzania arkusza organizacji szkoły określają odrębne przepis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8. Arkusz organizacji szkoły określa w szczeg</w:t>
      </w:r>
      <w:r>
        <w:rPr>
          <w:rFonts w:cs="Times New Roman" w:ascii="Times New Roman" w:hAnsi="Times New Roman"/>
        </w:rPr>
        <w:t>ólności: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) liczbę nauczycieli, pracownik</w:t>
      </w:r>
      <w:r>
        <w:rPr>
          <w:rFonts w:cs="Times New Roman" w:ascii="Times New Roman" w:hAnsi="Times New Roman"/>
        </w:rPr>
        <w:t>ów administracji i obsługi oraz nauczycieli zajmujących stanowiska kierownicze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2) liczbę etat</w:t>
      </w:r>
      <w:r>
        <w:rPr>
          <w:rFonts w:cs="Times New Roman" w:ascii="Times New Roman" w:hAnsi="Times New Roman"/>
        </w:rPr>
        <w:t>ów przeliczeniowych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3) imię, nazwisko, stopień awansu zawodowego oraz kwalifikacje poszczeg</w:t>
      </w:r>
      <w:r>
        <w:rPr>
          <w:rFonts w:cs="Times New Roman" w:ascii="Times New Roman" w:hAnsi="Times New Roman"/>
        </w:rPr>
        <w:t>ólnych nauczycieli,  rodzaj  i liczbę godzin prowadzonych przez nich zajęć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4) liczbę nauczycieli przystępujących do postępowań kwalifikacyjnych lub egzaminacyjnych              ze wskazaniem terminu złożenia przez nauczycieli wniosk</w:t>
      </w:r>
      <w:r>
        <w:rPr>
          <w:rFonts w:cs="Times New Roman" w:ascii="Times New Roman" w:hAnsi="Times New Roman"/>
        </w:rPr>
        <w:t>ów dotyczących podjęcia tych postępowań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5) liczbę  uczni</w:t>
      </w:r>
      <w:r>
        <w:rPr>
          <w:rFonts w:cs="Times New Roman" w:ascii="Times New Roman" w:hAnsi="Times New Roman"/>
        </w:rPr>
        <w:t>ów w poszczególnych klasach oraz liczbę oddziałów;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6) tygodniowy wymiar godzin dla poszczególnych oddział</w:t>
      </w:r>
      <w:r>
        <w:rPr>
          <w:rFonts w:cs="Times New Roman" w:ascii="Times New Roman" w:hAnsi="Times New Roman"/>
        </w:rPr>
        <w:t xml:space="preserve">ów: 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owiązkowych zajęć edukacyjnych, w tym godzin zajęć prowadzonych w grupach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jęć: religii, etyki, wychowania do życia w rodzinie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33" w:leader="none"/>
          <w:tab w:val="left" w:pos="553" w:leader="none"/>
        </w:tabs>
        <w:autoSpaceDE w:val="false"/>
        <w:spacing w:lineRule="auto" w:line="240"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zajęć rewalidacyjnych dla uczni</w:t>
      </w:r>
      <w:r>
        <w:rPr>
          <w:rFonts w:cs="Times New Roman" w:ascii="Times New Roman" w:hAnsi="Times New Roman"/>
        </w:rPr>
        <w:t>ów niepełnosprawn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33" w:leader="none"/>
          <w:tab w:val="left" w:pos="553" w:leader="none"/>
        </w:tabs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yznanych przez organ prowadzący szkołę na realizację dodatkowych zajęć edukacyjnych lub na zwiększenie liczby godzin  obowiązkowych zajęć edukacyjn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33" w:leader="none"/>
          <w:tab w:val="left" w:pos="553" w:leader="none"/>
        </w:tabs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dyspozycji dyrektora szkoły oraz ich przeznaczenie;</w:t>
      </w:r>
    </w:p>
    <w:p>
      <w:pPr>
        <w:pStyle w:val="Normal"/>
        <w:tabs>
          <w:tab w:val="clear" w:pos="708"/>
          <w:tab w:val="left" w:pos="793" w:leader="none"/>
          <w:tab w:val="left" w:pos="913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liczbę godzin pracy biblioteki szkol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Na podstawie zatwierdzonego arkusza organizacji szkoły dyrektor szkoły, z uwzględnieniem zasad ochrony zdrowia i higieny pracy, ustala tygodniowy rozkład zajęć określający organizację zajęć edukacyj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Dzienniki zajęć lekcyjnych prowadzi się w wersji elektronicznej za pomocą dziennika elektronicznego Librus. Poza tym dokumentację przebiegu nauczania sporządza się w formie papierow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1. Dodatkowe dni wolne od zajęć dydaktycznych ustala dyrektor szkoły po zasięgnięciu opinii Rady Pedagogicznej, Rady Rodzic</w:t>
      </w:r>
      <w:r>
        <w:rPr>
          <w:rFonts w:cs="Times New Roman" w:ascii="Times New Roman" w:hAnsi="Times New Roman"/>
        </w:rPr>
        <w:t>ów i Samorządu Uczniowski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W okresie czasowego ograniczenia funkcjonowania szkoły w związku z zagrożeniem bezpieczeństwa uczniów dyrektor szkoły odpowiada za organizację i realizację zadań szkoły z wykorzystaniem metod       i technik kształcenia na odległość lub innego sposobu realizacji tych zadań. 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Zajęcia z wykorzystaniem metod i  technik kształcenia na odległość realizowane będą                        z wykorzystaniem:    </w:t>
      </w:r>
    </w:p>
    <w:p>
      <w:pPr>
        <w:pStyle w:val="Normal"/>
        <w:autoSpaceDE w:val="false"/>
        <w:spacing w:lineRule="auto" w:line="240" w:before="0" w:after="0"/>
        <w:ind w:left="624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a) materiał</w:t>
      </w:r>
      <w:r>
        <w:rPr>
          <w:rFonts w:cs="Times New Roman" w:ascii="Times New Roman" w:hAnsi="Times New Roman"/>
        </w:rPr>
        <w:t>ów i funkcjonalnych, zintegrowanych platform edukacyjnych udostępnionych                              i rekomendowanych przez MEN;</w:t>
      </w:r>
    </w:p>
    <w:p>
      <w:pPr>
        <w:pStyle w:val="Normal"/>
        <w:autoSpaceDE w:val="false"/>
        <w:spacing w:lineRule="auto" w:line="240" w:before="0" w:after="0"/>
        <w:ind w:left="624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b) materiał</w:t>
      </w:r>
      <w:r>
        <w:rPr>
          <w:rFonts w:cs="Times New Roman" w:ascii="Times New Roman" w:hAnsi="Times New Roman"/>
        </w:rPr>
        <w:t xml:space="preserve">ów dostępnych na stronach internetowych Centralnej Komisji Egzaminacyjnej </w:t>
      </w:r>
    </w:p>
    <w:p>
      <w:pPr>
        <w:pStyle w:val="Normal"/>
        <w:autoSpaceDE w:val="false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kręgowych komisji egzaminacyjnych;</w:t>
      </w:r>
    </w:p>
    <w:p>
      <w:pPr>
        <w:pStyle w:val="Normal"/>
        <w:autoSpaceDE w:val="false"/>
        <w:spacing w:lineRule="auto" w:line="240" w:before="0" w:after="0"/>
        <w:ind w:left="624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c) materiał</w:t>
      </w:r>
      <w:r>
        <w:rPr>
          <w:rFonts w:cs="Times New Roman" w:ascii="Times New Roman" w:hAnsi="Times New Roman"/>
        </w:rPr>
        <w:t>ów prezentowanych w programach publicznej telewizji i radiofonii;</w:t>
      </w:r>
    </w:p>
    <w:p>
      <w:pPr>
        <w:pStyle w:val="Normal"/>
        <w:autoSpaceDE w:val="false"/>
        <w:spacing w:lineRule="auto" w:line="240" w:before="0" w:after="0"/>
        <w:ind w:left="624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d) platform edukacyjnych oraz innych materiał</w:t>
      </w:r>
      <w:r>
        <w:rPr>
          <w:rFonts w:cs="Times New Roman" w:ascii="Times New Roman" w:hAnsi="Times New Roman"/>
        </w:rPr>
        <w:t xml:space="preserve">ów wskazanych przez nauczyciela, w tym: podręczników, kart pracy, zeszytów oraz zeszytów ćwiczeń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Komunikacja nauczyciel - uczeń lub nauczyciel - rodzic w czasie kształcenia na odległość odbywać się będzie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 pośrednictwem dziennika elektronicznego oraz strony Internetowej szkoły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gą telefoniczną poprzez rozmowy lub sms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drogą mailową lub na zamkniętej grupie Faceeboka, Messengera lub innych komunikator</w:t>
      </w:r>
      <w:r>
        <w:rPr>
          <w:rFonts w:cs="Times New Roman" w:ascii="Times New Roman" w:hAnsi="Times New Roman"/>
        </w:rPr>
        <w:t xml:space="preserve">ów założonych na potrzeby edukacji zdaln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Skala ocen oraz kryteria oceniania podczas kształcenia na odległość są zgodne z dotychczasowym Ocenianiem Wewnątrzszkol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6. </w:t>
      </w:r>
      <w:r>
        <w:rPr>
          <w:rFonts w:cs="Times New Roman" w:ascii="Times New Roman" w:hAnsi="Times New Roman"/>
          <w:lang w:val="en-US"/>
        </w:rPr>
        <w:t>1. Godzina lekcyjna trwa 45 minut. W uzasadnionych przypadkach dopuszcza się prowadzenie zajęć edukacyjnych w czasie kr</w:t>
      </w:r>
      <w:r>
        <w:rPr>
          <w:rFonts w:cs="Times New Roman" w:ascii="Times New Roman" w:hAnsi="Times New Roman"/>
        </w:rPr>
        <w:t>ótszym niż 30 i nie dłuższym niż 60 minut, zachowując ogólny tygodniowy czas trwania zajęć edukacyjnych ustalony w tygodniowym rozkładzie zajęć, o którym mowa w § 25 ust. 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W szkole mogą być organizowane dodatkowe zajęcia edukacyjne rozwijające zainteresowania               i uzdolnienia uczni</w:t>
      </w:r>
      <w:r>
        <w:rPr>
          <w:rFonts w:cs="Times New Roman" w:ascii="Times New Roman" w:hAnsi="Times New Roman"/>
        </w:rPr>
        <w:t>ów w celu kształtowania ich aktywności i kreat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Na wniosek rodziców ucznia, i w porozumieniu z organem prowadzącym, szkoła umożliwia uczniowi, </w:t>
      </w:r>
      <w:bookmarkStart w:id="2" w:name="_Hlk115326585"/>
      <w:r>
        <w:rPr>
          <w:rFonts w:cs="Times New Roman" w:ascii="Times New Roman" w:hAnsi="Times New Roman"/>
        </w:rPr>
        <w:t xml:space="preserve">który posiada orzeczenie o </w:t>
      </w:r>
      <w:bookmarkStart w:id="3" w:name="_Hlk115325697"/>
      <w:r>
        <w:rPr>
          <w:rFonts w:cs="Times New Roman" w:ascii="Times New Roman" w:hAnsi="Times New Roman"/>
        </w:rPr>
        <w:t>potrzebie indywidualnego nauczania, realizację zajęć indywidualnego nauczania z wykorzystaniem metod i technik kształcenia na odległ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2"/>
      <w:bookmarkEnd w:id="3"/>
      <w:r>
        <w:rPr>
          <w:rFonts w:cs="Times New Roman" w:ascii="Times New Roman" w:hAnsi="Times New Roman"/>
        </w:rPr>
        <w:t xml:space="preserve">4. Szkoła organizuje dodatkową, bezpłatną naukę języka polskiego przez okres 24 miesięcy dla dzieci obywateli polskich powracających z zagranicy i dzieci cudzoziemców, które podlegają obowiązkowi szkolnemu lub obowiązkowi nau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Rodzic ma prawo do złożenia wniosku o realizację nauczania dziecka z orzeczeniem o potrzebie kształcenia indywidualnego </w:t>
      </w:r>
      <w:r>
        <w:rPr>
          <w:rFonts w:cs="Times New Roman" w:ascii="Times New Roman" w:hAnsi="Times New Roman"/>
        </w:rPr>
        <w:t>z wykorzystaniem metod i technik kształcenia na odległoś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7. </w:t>
      </w:r>
      <w:r>
        <w:rPr>
          <w:rFonts w:cs="Times New Roman" w:ascii="Times New Roman" w:hAnsi="Times New Roman"/>
          <w:lang w:val="en-US"/>
        </w:rPr>
        <w:t>W szkole organizuje się zajęcia wychowania fizycznego w wymiarze 3 godzin tygodniowo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ind w:left="567" w:right="0" w:hanging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jęcia wychowania fizycznego w szkole mają formę: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jęć klasowo - lekcyjnych;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lang w:val="en-US"/>
        </w:rPr>
        <w:t>zajęć do wyboru w szczeg</w:t>
      </w:r>
      <w:r>
        <w:rPr>
          <w:rFonts w:cs="Times New Roman" w:ascii="Times New Roman" w:hAnsi="Times New Roman"/>
        </w:rPr>
        <w:t>ólności sportowych, tanecznych, rekreacyjno - zdrowotnych, aktywnej turystyki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ind w:left="142" w:right="0" w:hanging="29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jęcia do wyboru mogą być prowadzone przez nauczyciela wychowania fizycznego lub innego nauczyciela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0" w:hanging="29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y obowiązkowych zajęcia wychowania fizycznego realizowanych w szkole uwzględniają: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trzeby zdrowotne uczniów;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interesowania sportowe uczniów;</w:t>
      </w:r>
    </w:p>
    <w:p>
      <w:pPr>
        <w:pStyle w:val="Akapitzlist"/>
        <w:numPr>
          <w:ilvl w:val="0"/>
          <w:numId w:val="7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radycje sportowe szkoły i środowiska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142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pozycje zajęć do wyboru ustala dyrektor szkoły biorąc pod uwagę:  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otrzeby zdrowotne, zainteresowania, osiągnięcia sportowe i aktywność fizyczną uczni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radycje sportowe szkoły i środowiska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azę dydaktyczną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ejsce zamieszkania uczniów;</w:t>
      </w:r>
    </w:p>
    <w:p>
      <w:pPr>
        <w:pStyle w:val="Akapitzlist"/>
        <w:numPr>
          <w:ilvl w:val="0"/>
          <w:numId w:val="7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walifikacje i umiejętności  nauczycieli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ligia jako szkolny przedmiot nieobowiązkowy jest prowadzona dla uczniów, których rodzice (bądź sami uczniowie po uzyskaniu pełnoletniości) wyrażają takie życzenie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yczenie wyrażone jest w formie pisemnej, nie musi być ponawiane w kolejnym roku szkolnym, może natomiast zostać zmienione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niowie niekorzystający z lekcji religii objęci są zajęciami opiekuńczo - wychowawczymi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uczyciel religii wchodzi w skład rady pedagogicznej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uczyciel religii ma prawo do organizowania spotkań z rodzicami swoich uczniów, ustalając              z dyrektorem szkoły termin i miejsce planowanego spotkania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a z religi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niowie uczęszczający na lekcje religii mają prawo do zwolnienia z zajęć szkolnych  w celu odbycia trzydniowych rekolekcji wielkopostnych w wyznaczonym terminie. Pieczę nad uczniami w tym czasie sprawują nauczyciele religii. W czasie trwania rekolekcji szkoła nie jest zwolniona z realizowania funkcji opiekuńczej i wychowawczej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wszystkich uczniów szkoły organizowane są zajęcia edukacyjne „Wychowanie do życia                w rodzinie”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ń nie bierze udziału w zajęciach, jeżeli jego rodzice zgłoszą dyrektorowi szkoły w formie pisemnej rezygnację z udziału ucznia w zajęcia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niowie, których rodzice nie wyrazili zgody na uczestniczenie ich dzieci w zajęciach „Wychowania do życia w rodzinie”, mają zapewnioną opiekę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ęcia nie podlegają ocenie i nie mają wpływu na promocję ucznia do klasy programowo wyższej ani na ukończenie szkoły przez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8. </w:t>
      </w:r>
      <w:r>
        <w:rPr>
          <w:rFonts w:cs="Times New Roman" w:ascii="Times New Roman" w:hAnsi="Times New Roman"/>
          <w:lang w:val="en-US"/>
        </w:rPr>
        <w:t>1. W technikum oraz na kursach szkolny plan nauczania zawiera, oprócz zajęć edukacyjnych            z zakresu kształcenia og</w:t>
      </w:r>
      <w:r>
        <w:rPr>
          <w:rFonts w:cs="Times New Roman" w:ascii="Times New Roman" w:hAnsi="Times New Roman"/>
        </w:rPr>
        <w:t xml:space="preserve">ólnego, zajęcia edukacyjne z zakresu kształcenia zawodowego, określone            w programach nauczania dla poszczególnych zawodów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Kształcenie w zawodach prowadzone jest w ramach przedmiot</w:t>
      </w:r>
      <w:r>
        <w:rPr>
          <w:rFonts w:cs="Times New Roman" w:ascii="Times New Roman" w:hAnsi="Times New Roman"/>
        </w:rPr>
        <w:t>ów zawodowych teoretycznych               i prakty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W szkole organizuje się konferencje, spotkania oraz wyjazdy edukacyjne dla poszczeg</w:t>
      </w:r>
      <w:r>
        <w:rPr>
          <w:rFonts w:cs="Times New Roman" w:ascii="Times New Roman" w:hAnsi="Times New Roman"/>
        </w:rPr>
        <w:t>ólnych zawo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29. </w:t>
      </w:r>
      <w:r>
        <w:rPr>
          <w:rFonts w:cs="Times New Roman" w:ascii="Times New Roman" w:hAnsi="Times New Roman"/>
          <w:lang w:val="en-US"/>
        </w:rPr>
        <w:t>1. Praktyki zawodowe są realizowane w wymiarze określonym w podstawie programowej kształcenia w zawodach, w klasie ustalonej przez Dyrektora technikum i odbywają się poza tygodniowym planem naucz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Praktyki zawodowe mogą być organizowane w czasie całego roku szkolnego, w tym r</w:t>
      </w:r>
      <w:r>
        <w:rPr>
          <w:rFonts w:cs="Times New Roman" w:ascii="Times New Roman" w:hAnsi="Times New Roman"/>
        </w:rPr>
        <w:t>ównież  w okresie ferii letni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Praktyki zawodowe mogą odbywać się u pracodawc</w:t>
      </w:r>
      <w:r>
        <w:rPr>
          <w:rFonts w:cs="Times New Roman" w:ascii="Times New Roman" w:hAnsi="Times New Roman"/>
        </w:rPr>
        <w:t>ów lub w indywidualnych gospodarstwach ro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0. </w:t>
      </w:r>
      <w:r>
        <w:rPr>
          <w:rFonts w:cs="Times New Roman" w:ascii="Times New Roman" w:hAnsi="Times New Roman"/>
          <w:lang w:val="en-US"/>
        </w:rPr>
        <w:t>1. Szkoła w zakresie realizacji zadań statutowych zapewnia uczniom możliwość korzystania z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l lekcyjn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cowni komputerow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cowni do nauki zawodu z niezbędnym wyposażeniem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li audiowizualnej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ibliotek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ali gimnastycznej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iłowni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rzelnicy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iektów sportowych na boisku szkolnym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0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mieszczeń sanitarno - higienicznych i szatni.</w:t>
      </w:r>
    </w:p>
    <w:p>
      <w:pPr>
        <w:pStyle w:val="Normal"/>
        <w:tabs>
          <w:tab w:val="clear" w:pos="708"/>
          <w:tab w:val="left" w:pos="55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Nad wymienionymi w pkt.1. obiektami opiekę sprawują nauczyciele wyznaczeni przez dyrektora.</w:t>
      </w:r>
    </w:p>
    <w:p>
      <w:pPr>
        <w:pStyle w:val="Normal"/>
        <w:tabs>
          <w:tab w:val="clear" w:pos="708"/>
          <w:tab w:val="left" w:pos="55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Zasady korzystania z posiadanej przez szkołę bazy dydaktycznej określają regulaminy poszczeg</w:t>
      </w:r>
      <w:r>
        <w:rPr>
          <w:rFonts w:cs="Times New Roman" w:ascii="Times New Roman" w:hAnsi="Times New Roman"/>
        </w:rPr>
        <w:t>ólnych obiektów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5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uczyciele i inni pracownicy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1. </w:t>
      </w:r>
      <w:r>
        <w:rPr>
          <w:rFonts w:cs="Times New Roman" w:ascii="Times New Roman" w:hAnsi="Times New Roman"/>
          <w:lang w:val="en-US"/>
        </w:rPr>
        <w:t>1. W szkole zatrudnieni są nauczyciele oraz pracownicy administracji i obsług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Zasady zatrudnienia, zwalniania i wynagradzania nauczycieli określają przepisy ustawy – Karta Nauczyciela oraz akty wydane na jej podstaw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Zasady zatrudnienia, zwalniania i wynagradzania pracowników administracji i obsługi określają przepisy ustawy – Kodeks pracy oraz akty wydane na jej podst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2. </w:t>
      </w:r>
      <w:r>
        <w:rPr>
          <w:rFonts w:cs="Times New Roman" w:ascii="Times New Roman" w:hAnsi="Times New Roman"/>
          <w:lang w:val="en-US"/>
        </w:rPr>
        <w:t>Do zadań nauczyciela należy: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alizacja programu kształcenia, wychowania oraz opieki w oddziałach i grupach szkolnych;</w:t>
      </w:r>
    </w:p>
    <w:p>
      <w:pPr>
        <w:pStyle w:val="Akapitzlist"/>
        <w:numPr>
          <w:ilvl w:val="0"/>
          <w:numId w:val="10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ewnienie bezpieczeństwa uczniom w czasie zajęć organizowanych przez szkołę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Nauczyciel w szczególności: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zestniczy w przeprowadzaniu egzaminów zewnętrznych w szkole, w tym w wymianie międzyszkolnej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organizuje zajęcia wynikające z zainteresowań uczni</w:t>
      </w:r>
      <w:r>
        <w:rPr>
          <w:color w:val="000000"/>
          <w:sz w:val="22"/>
          <w:szCs w:val="22"/>
        </w:rPr>
        <w:t>ów (wg bieżących potrzeb uczniów, nieujęte w stały harmonogram)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zuje/współorganizuje imprezy o charakterze wychowawczym lub rekreacyjno - sportowym, zgodnie z programem wychowawczo-profilaktycznym szkoły i planem pracy szkoły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organizuje zajęcia rozwijające  zainteresowania i zajęcia pozalekcyjne wg potrzeb uczni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ewnia stałą opiekę uczniom podczas realizowanych przez siebie zajęć edukacyjnych, tym organizowanych imprez szkolnych i środowiskowych oraz wycieczek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pełni dyżury podczas przerw międzylekcyjnych i przed lekcjami, odpowiada </w:t>
        <w:br/>
        <w:t>za porządek i bezpieczeństwo uczni</w:t>
      </w:r>
      <w:r>
        <w:rPr>
          <w:color w:val="000000"/>
          <w:sz w:val="22"/>
          <w:szCs w:val="22"/>
        </w:rPr>
        <w:t xml:space="preserve">ów znajdujących się na terenie objętym dyżurem </w:t>
        <w:br/>
        <w:t>(wg planu dyżurów)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udziela uczniom konsultacji indywidualnych/zbiorowych (doraźne zajęcia wyr</w:t>
      </w:r>
      <w:r>
        <w:rPr>
          <w:color w:val="000000"/>
          <w:sz w:val="22"/>
          <w:szCs w:val="22"/>
        </w:rPr>
        <w:t>ównawcze),a także pomocy w przygotowywaniu się do egzaminów, konkursów przedmiotowych i innych form współzawodnictwa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oordynuje pozostałe działania statutowe szkoły w wybranym zakresie, zgodnie </w:t>
        <w:br/>
        <w:t>z planem pracy szkoły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rowadzi wymaganą przepisami prawa dokumentację przebiegu nauczania, wychowania </w:t>
        <w:br/>
        <w:t>i opieki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bierze udział w pracach zespoł</w:t>
      </w:r>
      <w:r>
        <w:rPr>
          <w:color w:val="000000"/>
          <w:sz w:val="22"/>
          <w:szCs w:val="22"/>
        </w:rPr>
        <w:t>ów nauczycielskich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ełni funkcje opiekuna samorządu szkolnego, członka komisji zadaniowych, członka komisji stypendialnej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półpracuje z instytucjami wspierającymi działalność statutową szkoły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czestniczy w zebraniach rady pedagogicznej oraz indywidualnych spotkaniach  z rodzicami;</w:t>
      </w:r>
    </w:p>
    <w:p>
      <w:pPr>
        <w:pStyle w:val="Akapitzlist"/>
        <w:numPr>
          <w:ilvl w:val="0"/>
          <w:numId w:val="10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alizuje inne zadania nauczycieli wynikające ze statut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3. </w:t>
      </w:r>
      <w:r>
        <w:rPr>
          <w:rFonts w:cs="Times New Roman" w:ascii="Times New Roman" w:hAnsi="Times New Roman"/>
          <w:lang w:val="en-US"/>
        </w:rPr>
        <w:t>1. Zadaniem wychowawcy jest sprawowanie opieki wychowawczej nad klasą a w szczeg</w:t>
      </w:r>
      <w:r>
        <w:rPr>
          <w:rFonts w:cs="Times New Roman" w:ascii="Times New Roman" w:hAnsi="Times New Roman"/>
        </w:rPr>
        <w:t>ólności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tworzenie warunków wspomagających rozw</w:t>
      </w:r>
      <w:r>
        <w:rPr>
          <w:color w:val="000000"/>
          <w:sz w:val="22"/>
          <w:szCs w:val="22"/>
        </w:rPr>
        <w:t>ój ucznia, proces jego uczenia się oraz przygotowania do życia w rodzinie i społeczeństwie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inspirowanie i wspomaganie działań zespołowych uczni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odejmowanie  działań zespołowych uczni</w:t>
      </w:r>
      <w:r>
        <w:rPr>
          <w:color w:val="000000"/>
          <w:sz w:val="22"/>
          <w:szCs w:val="22"/>
          <w:lang w:val="en-US"/>
        </w:rPr>
        <w:t>ów;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odejmowanie działań umożliwiających rozwiązywanie konflikt</w:t>
      </w:r>
      <w:r>
        <w:rPr>
          <w:color w:val="000000"/>
          <w:sz w:val="22"/>
          <w:szCs w:val="22"/>
        </w:rPr>
        <w:t>ów w zespole uczniów oraz pomiędzy uczniami a innymi członkami społeczności szkol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Wychowawca w celu realizacji powyższych zadań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tacza indywidualną opieką każdego wychowank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lanuje i organizuje wspólnie z uczniami i rodzicami różne formy życia zespołowego rozwijające jednostkę i integrujące zesp</w:t>
      </w:r>
      <w:r>
        <w:rPr>
          <w:color w:val="000000"/>
          <w:sz w:val="22"/>
          <w:szCs w:val="22"/>
        </w:rPr>
        <w:t>ół uczniowsk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stala treści i formy zajęć tematycznych na godzinie do dyspozycji wychowawc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współdziała z nauczycielami uczącymi w jego klasie oraz Poradnią Pedagogiczno –Psychologiczną,  uwzględniając z nimi i koordynując ich działania wobec og</w:t>
      </w:r>
      <w:r>
        <w:rPr>
          <w:color w:val="000000"/>
          <w:sz w:val="22"/>
          <w:szCs w:val="22"/>
        </w:rPr>
        <w:t>ółu uczniów,  a także wobec tych, którym potrzebna jest indywidualna opiek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trzymuje kontakt z rodzicami uczniów, w cel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znania i ustalenia potrzeb opiekuńczo - wychowawczych ich dziec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dzielenia pomocy w ich działaniach wychowawczych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łączenia ich w sprawy życia klasy i szkoł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oznania ich z programem wychowawczo - profilaktycznym i statutem szkoł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oznania z wymaganiami edukacyjnym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udzielania informacji na temat postęp</w:t>
      </w:r>
      <w:r>
        <w:rPr>
          <w:color w:val="000000"/>
          <w:sz w:val="22"/>
          <w:szCs w:val="22"/>
        </w:rPr>
        <w:t>ów w nauce, zachowaniu i frekwencj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współpracuje ze specjalistami świadczącymi pomoc w rozpoznawaniu potrzeb i trudności, a także zainteresowań i szczeg</w:t>
      </w:r>
      <w:r>
        <w:rPr>
          <w:color w:val="000000"/>
          <w:sz w:val="22"/>
          <w:szCs w:val="22"/>
        </w:rPr>
        <w:t>ólnych uzdolnień uczni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Początkujący nauczyciele - wychowawcy otrzymują pomoc merytoryczną i metodyczną ze strony dyrektora oraz właściwych plac</w:t>
      </w:r>
      <w:r>
        <w:rPr>
          <w:rFonts w:cs="Times New Roman" w:ascii="Times New Roman" w:hAnsi="Times New Roman"/>
        </w:rPr>
        <w:t>ówek instytucji oświatow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Wychowawca klasy organizuje w miarę potrzeb – co najmniej raz w semestrze zebranie rodzic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ychowawca klasy organizuje kontakty rodziców z innymi nauczycielami uczącymi w jego klasie       w miarę potrzeb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Wychowawca korzysta w swej pracy z pomocy merytorycznej i metodycznej starszych stażem nauczycieli – wychowawców oraz dyrektora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4. </w:t>
      </w:r>
      <w:r>
        <w:rPr>
          <w:rFonts w:cs="Times New Roman" w:ascii="Times New Roman" w:hAnsi="Times New Roman"/>
          <w:lang w:eastAsia="pl-PL"/>
        </w:rPr>
        <w:t>Do z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dań na stanowisku nauczyciela współorganizującego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parcie nauczyciela klasy w prowadzonych przez niego zajęciach dydaktycznych, wychowawczych    i opiekuńczych, a szczególnie obowiązek realizacji zadań wskazanych przez nauczyciela w: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wychowawcą klasy i wspieranie go w realizowaniu programu nauczania skoncentrowanego na ucznia, na jego indywidualnym tempie rozwoju i możliwościach uczenia się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rodzicami w czasie roku szkolnego wg potrzeb, udział w spotkaniach z rodzicami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zwijaniu predyspozycji i zdolności poznawczych ucznia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kształtowaniu u ucznia pozytywnego stosunku do nauki oraz rozwijaniu ciekawości w poznawaniu otaczającego świata i dążeniu do prawdy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zanowaniu godności ucznia; zapewnieniu mu przyjaznych, bezpiecznych i zdrowych warunków do nauki, działania indywidualnego i zespołowego, rozwijaniu samodzielności oraz odpowiedzialności za siebie i najbliższe otoczenie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posażeniu ucznia w umiejętność czytania i pisania, w wiadomości i sprawności matematyczne potrzebne w sytuacjach życiowych i szkolnych oraz przy rozwiązywaniu problemów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baniu o to, aby uczeń mógł nabywać wiedzę i umiejętności potrzebne do rozumienia świata, w tym zagwarantowaniu mu dostępu do różnych źródeł informacji i możliwości korzystania  z nich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rzyjaniu rozwojowi cech osobowości ucznia, koniecznych do aktywnego i etycznego uczestnictwa  w życiu społecznym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mocy uczniowi w sytuacji niepełnosprawności fizycznej, w zależności od jego potrzeb i zaleceń zawartych w orzeczeniu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u notatek o pracy z uczniem, zgłaszaniu wychowawcy pedagogowi lub innemu specjaliście trudności w pracy z nim w celu znalezienia optymalnej dla niego metody wspomagania;</w:t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zowaniu i gromadzeniu/uzupełnianiu dokumentacji ucznia posiadającego orzeczenie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Indywidualna praca z uczniem mająca na celu uzupełnianie wiadomości i umiejętności z lek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5. </w:t>
      </w:r>
      <w:r>
        <w:rPr>
          <w:rFonts w:cs="Times New Roman" w:ascii="Times New Roman" w:hAnsi="Times New Roman"/>
          <w:lang w:val="en-US"/>
        </w:rPr>
        <w:t>1. Do zadań nauczyciela bibliotekarza należy w szczeg</w:t>
      </w:r>
      <w:r>
        <w:rPr>
          <w:rFonts w:cs="Times New Roman" w:ascii="Times New Roman" w:hAnsi="Times New Roman"/>
        </w:rPr>
        <w:t>ól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) udostępnianie zbior</w:t>
      </w:r>
      <w:r>
        <w:rPr>
          <w:rFonts w:cs="Times New Roman" w:ascii="Times New Roman" w:hAnsi="Times New Roman"/>
        </w:rPr>
        <w:t>ów bibliotecznych uczniom, nauczycielom, pracownikom szkoły oraz rodzicom uczniów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umożliwienie korzystania z technologii informacyjno – komunik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3) rozbudzanie zainteresowań czytelniczych uczni</w:t>
      </w:r>
      <w:r>
        <w:rPr>
          <w:rFonts w:cs="Times New Roman" w:ascii="Times New Roman" w:hAnsi="Times New Roman"/>
        </w:rPr>
        <w:t>ów i wyrabianie nawyku czytania i uczenia się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4) podejmowanie różnorodnych działań kształtujących tożsamość narodową i regionalną, wrażliwość kulturową i społeczną uczni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przeprowadzanie inwentaryzacji zbiorów bibliotecz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6) uczestniczenie w realizacji zadań dydaktyczno - wychowawczych szkoły poprzez wsp</w:t>
      </w:r>
      <w:r>
        <w:rPr>
          <w:rFonts w:cs="Times New Roman" w:ascii="Times New Roman" w:hAnsi="Times New Roman"/>
        </w:rPr>
        <w:t>ółpracę          z wychowawcami klas, nauczycielami poszczególnych przedmiotów, rodzicami uczniów, pracownikami innych bibliotek, instytucjami pozaszkolny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gromadzenie i selekcjonowanie zbiorów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) ewidencjonowanie i opracowywanie zbiorów zgodnie z obowiązującymi przepisa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) prowadzenie dokumentacji bibliot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6. </w:t>
      </w:r>
      <w:r>
        <w:rPr>
          <w:rFonts w:cs="Times New Roman" w:ascii="Times New Roman" w:hAnsi="Times New Roman"/>
          <w:lang w:val="en-US"/>
        </w:rPr>
        <w:t>1. Nauczyciel ma prawo d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swobodnego wyboru i stosowania metod nauczania i wychowania w realizacji programu nauczan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2) dowolności w wyborze pomocy naukowych i podręcznik</w:t>
      </w:r>
      <w:r>
        <w:rPr>
          <w:rFonts w:cs="Times New Roman" w:ascii="Times New Roman" w:hAnsi="Times New Roman"/>
        </w:rPr>
        <w:t>ów spośród zatwierdzonych do użytku szkoln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3) do uczestnictwa w różnych formach doskonalenia zawodowego w celu podnoszenia swojej wiedzy og</w:t>
      </w:r>
      <w:r>
        <w:rPr>
          <w:rFonts w:cs="Times New Roman" w:ascii="Times New Roman" w:hAnsi="Times New Roman"/>
        </w:rPr>
        <w:t>ólnej i zawod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7. </w:t>
      </w:r>
      <w:r>
        <w:rPr>
          <w:rFonts w:cs="Times New Roman" w:ascii="Times New Roman" w:hAnsi="Times New Roman"/>
          <w:lang w:val="en-US"/>
        </w:rPr>
        <w:t>1. W szkole istnieją następujące stanowiska administracyjn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gł</w:t>
      </w:r>
      <w:r>
        <w:rPr>
          <w:color w:val="000000"/>
          <w:sz w:val="22"/>
          <w:szCs w:val="22"/>
          <w:lang w:val="en-US"/>
        </w:rPr>
        <w:t>ówna księgow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tarszy refer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W szkole tworzy się następujące stanowiska obsługi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onserwator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rzątaczk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obotnik gospodarczy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Zakres czynności pracownik</w:t>
      </w:r>
      <w:r>
        <w:rPr>
          <w:rFonts w:cs="Times New Roman" w:ascii="Times New Roman" w:hAnsi="Times New Roman"/>
        </w:rPr>
        <w:t>ów obsługi szkoły ustala dyrektor.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o zadań pracownik</w:t>
      </w:r>
      <w:r>
        <w:rPr>
          <w:rFonts w:cs="Times New Roman" w:ascii="Times New Roman" w:hAnsi="Times New Roman"/>
        </w:rPr>
        <w:t>ów, o których mowa w ust. 1 należy w szczególności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07" w:leader="none"/>
          <w:tab w:val="left" w:pos="349" w:leader="none"/>
          <w:tab w:val="left" w:pos="491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sługa kancelaryjno – biurowa szkoły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07" w:leader="none"/>
          <w:tab w:val="left" w:pos="349" w:leader="none"/>
          <w:tab w:val="left" w:pos="491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owadzenie dokumentacji wynikającej z odrębnych przepis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07" w:leader="none"/>
          <w:tab w:val="left" w:pos="349" w:leader="none"/>
          <w:tab w:val="left" w:pos="491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zestrzeganie statutu szkoły i innych obowiązujących w szkole akt</w:t>
      </w:r>
      <w:r>
        <w:rPr>
          <w:color w:val="000000"/>
          <w:sz w:val="22"/>
          <w:szCs w:val="22"/>
        </w:rPr>
        <w:t>ów prawnych, w tym regulaminów i zarządzeń dyrektor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Zakres czynności sprzątaczki i robotnika gospodarczego:</w:t>
      </w:r>
    </w:p>
    <w:p>
      <w:pPr>
        <w:pStyle w:val="Akapitzlist"/>
        <w:numPr>
          <w:ilvl w:val="0"/>
          <w:numId w:val="96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rzątanie codzienne po zakończeniu zajęć lekcyjnych: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wyznaczonych przez dyrektora rejonach, które mogą być zmienione w razie potrzeby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etrzenie sprzątanych pomieszczeń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zamiatanie podł</w:t>
      </w:r>
      <w:r>
        <w:rPr>
          <w:color w:val="000000"/>
          <w:sz w:val="22"/>
          <w:szCs w:val="22"/>
          <w:lang w:val="en-US"/>
        </w:rPr>
        <w:t>óg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mycie podł</w:t>
      </w:r>
      <w:r>
        <w:rPr>
          <w:color w:val="000000"/>
          <w:sz w:val="22"/>
          <w:szCs w:val="22"/>
        </w:rPr>
        <w:t>óg zmywalnych wodą z dodatkiem środków czyszczących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banie o szkolne kwiaty doniczkowe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utrzymanie w czystości sprzęt</w:t>
      </w:r>
      <w:r>
        <w:rPr>
          <w:color w:val="000000"/>
          <w:sz w:val="22"/>
          <w:szCs w:val="22"/>
        </w:rPr>
        <w:t>ów i wyposażenia pomieszczeń szkolnych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yszczenie wycieraczek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czasie sprzątania odsuwać ruchome przedmioty i meble jak: ławki, krzesła, stoliki itp.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próżnianie koszy na śmieci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sprawdzenie zamknięcia okien, kran</w:t>
      </w:r>
      <w:r>
        <w:rPr>
          <w:color w:val="000000"/>
          <w:sz w:val="22"/>
          <w:szCs w:val="22"/>
        </w:rPr>
        <w:t>ów, drzwi, wygaszenie oświetlenia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banie o czystość toalet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trzymywanie w czystości korytarzy, powierzony sprzęt i materiały;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onywanie innych prac zleconych przez Dyrektora Szkoły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zątanie szkoły podczas ferii i wakacji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0" w:hanging="20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dkurzanie i mycie wszystkich powierzchni zmywalnych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0" w:hanging="20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nie i zawieszenie firan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0" w:hanging="207"/>
        <w:jc w:val="both"/>
        <w:rPr/>
      </w:pPr>
      <w:r>
        <w:rPr>
          <w:color w:val="000000"/>
          <w:sz w:val="22"/>
          <w:szCs w:val="22"/>
          <w:lang w:val="en-US"/>
        </w:rPr>
        <w:t>czyszczenie i pastowanie podł</w:t>
      </w:r>
      <w:r>
        <w:rPr>
          <w:color w:val="000000"/>
          <w:sz w:val="22"/>
          <w:szCs w:val="22"/>
          <w:lang w:val="en-US"/>
        </w:rPr>
        <w:t>óg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0" w:hanging="20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yszczenie i dezynfekcja urządzeń higieniczno - sanitarnych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zątanie okresowe: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755" w:leader="none"/>
        </w:tabs>
        <w:autoSpaceDE w:val="false"/>
        <w:spacing w:lineRule="auto" w:line="240" w:before="0" w:after="0"/>
        <w:ind w:left="851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onywanie wszystkich prac wymienionych w punkcie 1) i 2) oraz dodatkowo według potrzeb szkoły;</w:t>
      </w:r>
    </w:p>
    <w:p>
      <w:pPr>
        <w:pStyle w:val="Akapitzlist"/>
        <w:numPr>
          <w:ilvl w:val="0"/>
          <w:numId w:val="104"/>
        </w:numPr>
        <w:tabs>
          <w:tab w:val="clear" w:pos="708"/>
          <w:tab w:val="left" w:pos="755" w:leader="none"/>
        </w:tabs>
        <w:autoSpaceDE w:val="false"/>
        <w:spacing w:lineRule="auto" w:line="240" w:before="0" w:after="0"/>
        <w:ind w:left="851" w:right="0" w:hanging="360"/>
        <w:jc w:val="both"/>
        <w:rPr/>
      </w:pPr>
      <w:r>
        <w:rPr>
          <w:color w:val="000000"/>
          <w:sz w:val="22"/>
          <w:szCs w:val="22"/>
          <w:lang w:val="en-US"/>
        </w:rPr>
        <w:t>w okresie od wiosny do jesieni dbanie o otocznie szkoły (porządkowanie otoczenia szkoły, estetyka klomb</w:t>
      </w:r>
      <w:r>
        <w:rPr>
          <w:color w:val="000000"/>
          <w:sz w:val="22"/>
          <w:szCs w:val="22"/>
        </w:rPr>
        <w:t>ów, wyrywanie chwastów, podlewanie w miarę potrzeb)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kres uprawnień sprzątaczki i robotnika gospodarczego: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72" w:leader="none"/>
          <w:tab w:val="left" w:pos="614" w:leader="none"/>
          <w:tab w:val="left" w:pos="755" w:leader="none"/>
        </w:tabs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stawowe uprawnienia regulują przepisy art. 94  Kodeksu Pracy;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72" w:leader="none"/>
          <w:tab w:val="left" w:pos="614" w:leader="none"/>
          <w:tab w:val="left" w:pos="7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w zakresie wykonywanych obowiązk</w:t>
      </w:r>
      <w:r>
        <w:rPr>
          <w:color w:val="000000"/>
          <w:sz w:val="22"/>
          <w:szCs w:val="22"/>
        </w:rPr>
        <w:t xml:space="preserve">ów sprzątaczka i </w:t>
      </w:r>
      <w:r>
        <w:rPr>
          <w:color w:val="000000"/>
          <w:sz w:val="22"/>
          <w:szCs w:val="22"/>
          <w:lang w:val="en-US"/>
        </w:rPr>
        <w:t>robotnik gospodarczy</w:t>
      </w:r>
      <w:r>
        <w:rPr>
          <w:color w:val="000000"/>
          <w:sz w:val="22"/>
          <w:szCs w:val="22"/>
        </w:rPr>
        <w:t xml:space="preserve"> ma uprawnienia związane z zapewnieniem właściwych warunków pracy i zaopatrzenia w odzież ochronną, niezbędny sprzęt i środki do utrzymania czystości;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472" w:leader="none"/>
          <w:tab w:val="left" w:pos="614" w:leader="none"/>
          <w:tab w:val="left" w:pos="755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acodawca zapewnia sprzątaczce i robotnikowi gospodarczemu oddzielne pomieszczenia pozwalające na przygotowanie się do pracy i zabezpieczenie powierzonego sprzętu  i materiał</w:t>
      </w:r>
      <w:r>
        <w:rPr>
          <w:color w:val="000000"/>
          <w:sz w:val="22"/>
          <w:szCs w:val="22"/>
        </w:rPr>
        <w:t>ów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kres odpowiedzialności sprzątaczki i robotnika gospodarczego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153"/>
        <w:jc w:val="both"/>
        <w:rPr/>
      </w:pPr>
      <w:r>
        <w:rPr>
          <w:color w:val="000000"/>
          <w:sz w:val="22"/>
          <w:szCs w:val="22"/>
          <w:lang w:val="en-US"/>
        </w:rPr>
        <w:t>porządkowa lub dyscyplinarna za naruszenie obowiązk</w:t>
      </w:r>
      <w:r>
        <w:rPr>
          <w:color w:val="000000"/>
          <w:sz w:val="22"/>
          <w:szCs w:val="22"/>
        </w:rPr>
        <w:t>ów pracownik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15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jątkowa za szkody wyrządzone szkol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15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arna za naruszenie tajemnicy służbowej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kres czynności konserwatora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/>
      </w:pPr>
      <w:r>
        <w:rPr>
          <w:color w:val="000000"/>
          <w:sz w:val="22"/>
          <w:szCs w:val="22"/>
          <w:lang w:val="en-US"/>
        </w:rPr>
        <w:t>wykonywanie bieżących napraw sprzętu i urządzeń szkolnych, kt</w:t>
      </w:r>
      <w:r>
        <w:rPr>
          <w:color w:val="000000"/>
          <w:sz w:val="22"/>
          <w:szCs w:val="22"/>
        </w:rPr>
        <w:t>óre nie wymagają specjalistycznej wiedzy i umiejętności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onywanie drobnych prac remontowych w budynkach  szkolnych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dzielanie pomocy nauczycielom w urządzaniu pracowni szkolnych i dostosowaniu ich do bieżących potrzeb dydaktycznych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bałość o prawidłowe funkcjonowanie urządzeń energetycznych i grzewczych szkoły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zuwanie nad prawidłowym funkcjonowaniem urządzeń i użytkowaniem sprzętu szkolnego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formowanie dyrektora szkoły o występujących awariach, zagrożeniach i zniszczeniach mienia szkolnego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ykonywanie innych czynności doraźnie zleconych przez dyrektora szkoły, a nie wymienionych w niniejszym zakresie czynności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estrzeganie regulaminu pracy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0" w:hanging="142"/>
        <w:jc w:val="both"/>
        <w:rPr/>
      </w:pPr>
      <w:r>
        <w:rPr>
          <w:color w:val="000000"/>
          <w:sz w:val="22"/>
          <w:szCs w:val="22"/>
          <w:lang w:val="en-US"/>
        </w:rPr>
        <w:t>przestrzeganie przepisów oraz zasad bezpieczeństwa i higieny pracy, a także przepis</w:t>
      </w:r>
      <w:r>
        <w:rPr>
          <w:color w:val="000000"/>
          <w:sz w:val="22"/>
          <w:szCs w:val="22"/>
        </w:rPr>
        <w:t>ów przeciwpożarowych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142"/>
        <w:jc w:val="both"/>
        <w:rPr/>
      </w:pPr>
      <w:r>
        <w:rPr>
          <w:color w:val="000000"/>
          <w:sz w:val="22"/>
          <w:szCs w:val="22"/>
          <w:lang w:val="en-US"/>
        </w:rPr>
        <w:t>dbanie o dobro szkoły, ochrona mienia oraz zachowanie w tajemnicy informacji, kt</w:t>
      </w:r>
      <w:r>
        <w:rPr>
          <w:color w:val="000000"/>
          <w:sz w:val="22"/>
          <w:szCs w:val="22"/>
        </w:rPr>
        <w:t>órych ujawnienie mogłoby narazić pracodawcę na szkodę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142"/>
        <w:jc w:val="both"/>
        <w:rPr/>
      </w:pPr>
      <w:r>
        <w:rPr>
          <w:color w:val="000000"/>
          <w:sz w:val="22"/>
          <w:szCs w:val="22"/>
          <w:lang w:val="en-US"/>
        </w:rPr>
        <w:t>w okresie od wiosny do jesieni dbać o otoczenie szkoły: koszenie trawy, cięcie i pielęgnacja żywopłot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right="0" w:hanging="142"/>
        <w:jc w:val="both"/>
        <w:rPr/>
      </w:pPr>
      <w:r>
        <w:rPr>
          <w:color w:val="000000"/>
          <w:sz w:val="22"/>
          <w:szCs w:val="22"/>
          <w:lang w:val="en-US"/>
        </w:rPr>
        <w:t>w okresie zimowym dbać o bezpieczeństwo poprzez odśnieżanie chodnik</w:t>
      </w:r>
      <w:r>
        <w:rPr>
          <w:color w:val="000000"/>
          <w:sz w:val="22"/>
          <w:szCs w:val="22"/>
        </w:rPr>
        <w:t>ów i parkingów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prawnienia konserwatora szkoły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odstawowe uprawnienia konserwatora są określone odpowiednimi przepisami Kodeksu Pracy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/>
      </w:pPr>
      <w:r>
        <w:rPr>
          <w:color w:val="000000"/>
          <w:sz w:val="22"/>
          <w:szCs w:val="22"/>
          <w:lang w:val="en-US"/>
        </w:rPr>
        <w:t>w zakresie wykonywanych obowiązk</w:t>
      </w:r>
      <w:r>
        <w:rPr>
          <w:color w:val="000000"/>
          <w:sz w:val="22"/>
          <w:szCs w:val="22"/>
        </w:rPr>
        <w:t>ów konserwator ma prawo do zapewnienia właściwych warunków pracy, zaopatrzenia w odzież ochronną, niezbędny sprzęt, narzędzia i materiały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/>
      </w:pPr>
      <w:r>
        <w:rPr>
          <w:color w:val="000000"/>
          <w:sz w:val="22"/>
          <w:szCs w:val="22"/>
          <w:lang w:val="en-US"/>
        </w:rPr>
        <w:t>pracodawca zapewnia konserwatorowi oddzielne pomieszczenia pozwalające na przygotowanie się do pracy i zabezpieczenie powierzonego sprzętu i materiał</w:t>
      </w:r>
      <w:r>
        <w:rPr>
          <w:color w:val="000000"/>
          <w:sz w:val="22"/>
          <w:szCs w:val="22"/>
        </w:rPr>
        <w:t>ów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dpowiedzialność konserwatora szkoły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153"/>
        <w:jc w:val="both"/>
        <w:rPr/>
      </w:pPr>
      <w:r>
        <w:rPr>
          <w:color w:val="000000"/>
          <w:sz w:val="22"/>
          <w:szCs w:val="22"/>
          <w:lang w:val="en-US"/>
        </w:rPr>
        <w:t>porządkowa lub dyscyplinarna za naruszenie obowiązk</w:t>
      </w:r>
      <w:r>
        <w:rPr>
          <w:color w:val="000000"/>
          <w:sz w:val="22"/>
          <w:szCs w:val="22"/>
        </w:rPr>
        <w:t>ów pracownika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15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ajątkowa za szkody wyrządzone szkole;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15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arna za naruszenie tajemnicy służbowej.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szyscy pracownicy obsługi szkoły w zakresie bezpieczeństwa zobowiązani są do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0" w:hanging="11"/>
        <w:jc w:val="both"/>
        <w:rPr/>
      </w:pPr>
      <w:r>
        <w:rPr>
          <w:color w:val="000000"/>
          <w:sz w:val="22"/>
          <w:szCs w:val="22"/>
          <w:lang w:val="en-US"/>
        </w:rPr>
        <w:t>reagowania na niewłaściwe zachowania uczni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0" w:hanging="1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dzielania pomocy w sytuacji zagrożenia życia lub zdrowia ucznia lub innego pracownika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0" w:hanging="11"/>
        <w:jc w:val="both"/>
        <w:rPr/>
      </w:pPr>
      <w:r>
        <w:rPr>
          <w:color w:val="000000"/>
          <w:sz w:val="22"/>
          <w:szCs w:val="22"/>
          <w:lang w:val="en-US"/>
        </w:rPr>
        <w:t>wspierania nauczycieli w sprawowaniu opieki nad uczniami w czasie zajęć organizowanych przez szkołę lub  inne podmioty działające na terenie plac</w:t>
      </w:r>
      <w:r>
        <w:rPr>
          <w:color w:val="000000"/>
          <w:sz w:val="22"/>
          <w:szCs w:val="22"/>
        </w:rPr>
        <w:t>ówki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right="0" w:hanging="11"/>
        <w:jc w:val="both"/>
        <w:rPr/>
      </w:pPr>
      <w:r>
        <w:rPr>
          <w:color w:val="000000"/>
          <w:sz w:val="22"/>
          <w:szCs w:val="22"/>
          <w:lang w:val="en-US"/>
        </w:rPr>
        <w:t>wspieranie nauczycieli czasie pełnienia dyżur</w:t>
      </w:r>
      <w:r>
        <w:rPr>
          <w:color w:val="000000"/>
          <w:sz w:val="22"/>
          <w:szCs w:val="22"/>
        </w:rPr>
        <w:t>ów międzylek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38. </w:t>
      </w:r>
      <w:r>
        <w:rPr>
          <w:rFonts w:cs="Times New Roman" w:ascii="Times New Roman" w:hAnsi="Times New Roman"/>
          <w:lang w:val="en-US"/>
        </w:rPr>
        <w:t>1. Zakres czynności referenta - Obsługa administracyjno - biurowa szkoły, obejmuje                           w szczeg</w:t>
      </w:r>
      <w:r>
        <w:rPr>
          <w:rFonts w:cs="Times New Roman" w:ascii="Times New Roman" w:hAnsi="Times New Roman"/>
        </w:rPr>
        <w:t>ólności: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709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sekretariat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bsługa urządzeń biurowych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dokumentacji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yjmowanie, odbiór i wysyłanie korespondencji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zyjmowanie faktur za zakupione towar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liczanie ekwiwalentu za odzież roboczą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czuwanie nad ważnością badań lekarskich pracownik</w:t>
      </w:r>
      <w:r>
        <w:rPr>
          <w:color w:val="000000"/>
          <w:sz w:val="22"/>
          <w:szCs w:val="22"/>
        </w:rPr>
        <w:t>ów;</w:t>
      </w:r>
    </w:p>
    <w:p>
      <w:pPr>
        <w:pStyle w:val="Akapitzlist"/>
        <w:numPr>
          <w:ilvl w:val="0"/>
          <w:numId w:val="70"/>
        </w:numPr>
        <w:autoSpaceDE w:val="false"/>
        <w:spacing w:lineRule="auto" w:line="240" w:before="0" w:after="0"/>
        <w:ind w:left="426" w:right="0" w:hanging="0"/>
        <w:jc w:val="both"/>
        <w:rPr/>
      </w:pPr>
      <w:r>
        <w:rPr>
          <w:color w:val="000000"/>
          <w:sz w:val="22"/>
          <w:szCs w:val="22"/>
          <w:lang w:val="en-US"/>
        </w:rPr>
        <w:t>Prowadzenie spraw osobowych pracowników zgodnie z obowiązującymi w tym zakresie przepisami, a w szczeg</w:t>
      </w:r>
      <w:r>
        <w:rPr>
          <w:color w:val="000000"/>
          <w:sz w:val="22"/>
          <w:szCs w:val="22"/>
        </w:rPr>
        <w:t>ólności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sporządzanie dokument</w:t>
      </w:r>
      <w:r>
        <w:rPr>
          <w:color w:val="000000"/>
          <w:sz w:val="22"/>
          <w:szCs w:val="22"/>
        </w:rPr>
        <w:t>ów związanych z przyjmowaniem, zwalnianiem i wynagradzaniem pracowników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owadzenie spraw związanych z zatrudnianiem bezrobotnych w ramach stażu, prac interwencyjnych, rob</w:t>
      </w:r>
      <w:r>
        <w:rPr>
          <w:color w:val="000000"/>
          <w:sz w:val="22"/>
          <w:szCs w:val="22"/>
        </w:rPr>
        <w:t>ót publicznych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obecności i ewidencji czasu pracy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ewidencji i dokumentacji oraz czuwanie nad właściwym ich obiegiem                        i terminowym załatwieniem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składanie zam</w:t>
      </w:r>
      <w:r>
        <w:rPr>
          <w:color w:val="000000"/>
          <w:sz w:val="22"/>
          <w:szCs w:val="22"/>
        </w:rPr>
        <w:t>ówień oraz dokonywanie niezbędnych zakupów do bieżącej działalności szkoły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owadzenie ewidencji  środk</w:t>
      </w:r>
      <w:r>
        <w:rPr>
          <w:color w:val="000000"/>
          <w:sz w:val="22"/>
          <w:szCs w:val="22"/>
        </w:rPr>
        <w:t>ów trwałych w księdze inwentarzow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apewnienie utrzymania łączności telefonicznej i faksu oraz utrzymanie w gotowości technicznej urządzeń biurowych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en-US"/>
        </w:rPr>
        <w:t>prowadzenie księgi druk</w:t>
      </w:r>
      <w:r>
        <w:rPr>
          <w:color w:val="000000"/>
          <w:sz w:val="22"/>
          <w:szCs w:val="22"/>
        </w:rPr>
        <w:t>ów ścisłego zarachowania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wadzenie archiwum szkolnej dokumentacji uczniów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dzór nad przechowywaniem pieczęci urzędowych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ne sprawy o charakterze administracyjno - gospodarcz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Odpowiedzialność referenta szkoły: </w:t>
      </w:r>
    </w:p>
    <w:p>
      <w:pPr>
        <w:pStyle w:val="Normal"/>
        <w:autoSpaceDE w:val="false"/>
        <w:spacing w:lineRule="auto" w:line="240" w:before="0" w:after="0"/>
        <w:ind w:left="397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) porządkowa lub dyscyplinarna za naruszenie obowiązk</w:t>
      </w:r>
      <w:r>
        <w:rPr>
          <w:rFonts w:cs="Times New Roman" w:ascii="Times New Roman" w:hAnsi="Times New Roman"/>
        </w:rPr>
        <w:t>ów pracownika;</w:t>
      </w:r>
    </w:p>
    <w:p>
      <w:pPr>
        <w:pStyle w:val="Normal"/>
        <w:autoSpaceDE w:val="false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majątkowa za szkody wyrządzone szkole;</w:t>
      </w:r>
    </w:p>
    <w:p>
      <w:pPr>
        <w:pStyle w:val="Normal"/>
        <w:autoSpaceDE w:val="false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karna za naruszenie tajemnicy służb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 39. </w:t>
      </w:r>
      <w:r>
        <w:rPr>
          <w:rFonts w:cs="Times New Roman" w:ascii="Times New Roman" w:hAnsi="Times New Roman"/>
        </w:rPr>
        <w:t>1. Zakres czynności głównej księgowej:</w:t>
      </w:r>
    </w:p>
    <w:p>
      <w:pPr>
        <w:pStyle w:val="Akapitzlist"/>
        <w:numPr>
          <w:ilvl w:val="0"/>
          <w:numId w:val="109"/>
        </w:numPr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ywanie projektów przepisów wewnętrznych wydawanych przez dyrektora szkoły, dotyczących zasad polityki rachunkowości i dokonywanie ich aktualizacji,  szczególności: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owego planu kont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i obiegu dokumentów księgowych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i inwentaryzacyjnej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nadzorowanie prawidłowego obiegu dokumentacji oraz czuwanie nad  przestrzeganiem obowiązujących zasad i wzorów dokumentacji zgodnie z ustawą o rachunkowości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rojektów planów dochodów i wydatków budżetowych szkoły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wniosków o dokonanie zmian w planie dochodów i wydatków budżetowych szkoły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zmian dokonywanych w planie finansowym szkoły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ła współpraca ze Starostwem Powiatowym celem zapewnienia szkole dopływu koniecznych środków pieniężnych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 wykorzystania środków budżetowych przydzielonych przez Powiat oraz innych będących w dyspozycji jednostki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56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zawieranych przez dyrektora szkoły umów oraz innych dokumentów księgowych do zapłaty, na dowód że:</w:t>
      </w:r>
    </w:p>
    <w:p>
      <w:pPr>
        <w:pStyle w:val="Akapitzlist"/>
        <w:numPr>
          <w:ilvl w:val="0"/>
          <w:numId w:val="111"/>
        </w:numPr>
        <w:spacing w:lineRule="auto" w:line="240" w:before="0" w:after="0"/>
        <w:ind w:left="907" w:right="0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o formalno - rachunkową prawidłowość dokumentu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a operacji gospodarczych na podstawie prawidłowo wystawionych dowodów księgowych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ksiąg rachunkowych zgodnie z obowiązującymi przepisami i zasadami rachunkowości określonymi w ustawie. o rachunkowości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analitycznej środków trwałych, ewidencji ilościowo-wartościowej pozostałych środków trwałych oraz naliczanie umorzeń od środków trwałych i wartości niematerialnych oraz prawnych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analitycznej wydatków według podziałek klasyfikacji budżetowej                  i czuwanie nad realizacją wydatków zgodnie z planowanym przeznaczeniem i w granicach kwot określonych w planie finansowym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w obowiązujących terminach miesięcznych, kwartalnych i rocznych sprawozdań finansowych, statystycznych i innych opracowań na potrzeby wewnętrzne jednostki,                      a w szczególności: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ń z wykonania planu wydatków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ń z wykonania planu dochodów budżetow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ń o stanie zobowiązań wg tytułów dłużnych;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ń o stanie należności;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i o otrzymywanych i wydatkowanych środkach finansowych oraz stanie środków na rachunku bankowym na koniec każdego miesiąca;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i półrocznej i rocznej o realizacji planu dochodów i wydatków budżetowych;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ansu na koniec roku obrotowego;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1333" w:leader="none"/>
          <w:tab w:val="left" w:pos="2183" w:leader="none"/>
        </w:tabs>
        <w:spacing w:lineRule="auto" w:line="240" w:before="0" w:after="0"/>
        <w:ind w:left="907" w:right="0" w:firstLine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ych sprawozdań statystycznych o stanie i ruchu środków trwałych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ępowanie z wnioskiem do dyrektora o przeprowadzenie inwentaryzacji majątku szkolnego   w terminach określonych przepisami ustawy o rachunkowości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list płac zgodnie z angażami i obowiązującymi przepisami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rachunków z tytułu umów zleceń i umów o dzieło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emerytalno-rentowych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anie kosztów podróży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godnie z obowiązującymi przepisami dokumentacji wynagrodzeń poszczególnych pracowników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708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spraw w zakresie podatku dochodowego od osób fizycznych, a w szczególności:    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ind w:left="907" w:right="0" w:hanging="31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anie zaliczek na podatek dochodowy i pobór obliczonych kwot od podatnika                               z wypłaconych mu przychodów;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90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wpłata pobranej zaliczki do właściwego urzędu skarbowego;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90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podatnikom i urzędowi skarbowemu wymaganych deklaracji;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ind w:left="907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roczne podatku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284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całokształtu spraw związanych z obowiązkowymi ubezpieczeniami społecznymi        i powszechnym ubezpieczeniem zdrowotnym w NFZ:</w:t>
      </w:r>
    </w:p>
    <w:p>
      <w:pPr>
        <w:pStyle w:val="Akapitzlist"/>
        <w:numPr>
          <w:ilvl w:val="0"/>
          <w:numId w:val="114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pracowników oraz osób wykonujących pracę na podstawie umowy zlecenia lub umowy o dzieło do ubezpieczeń społecznych i ubezpieczenia zdrowotnego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anie należnych składek na ubezpieczenia rentowe, emerytalne, chorobowe, wypadkowe      i ubezpieczenia zdrowotne w NFZ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ranie składek na ubezpieczenia społeczne z przychodów ubezpieczonego, a na ubezpieczenie zdrowotne z dochodu ubezpieczonego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iczanie składek na ubezpieczenia społeczne i FP obciążających pracodawcę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wpłata składek do ZUS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e prawa, obliczenie oraz wypłata należnych zasiłków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anie do ZUS deklaracji rozliczeniowych oraz informacyjnych;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851" w:right="0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spraw ubezpieczeń dobrowolnych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426" w:right="0" w:hanging="14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naliczeń odpisów ZFSS zgodnie z obowiązującymi przepisami;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426" w:right="0" w:hanging="14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prac z zakresu rachunkowości i administracji na polecenie dyrektora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Zakres uprawnień gł</w:t>
      </w:r>
      <w:r>
        <w:rPr>
          <w:rFonts w:cs="Times New Roman" w:ascii="Times New Roman" w:hAnsi="Times New Roman"/>
          <w:lang w:val="en-US"/>
        </w:rPr>
        <w:t>ównej księgowej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dbiór dokumentów księgowych i wyciąg</w:t>
      </w:r>
      <w:r>
        <w:rPr>
          <w:rFonts w:cs="Times New Roman" w:ascii="Times New Roman" w:hAnsi="Times New Roman"/>
        </w:rPr>
        <w:t>ów bankowych oraz wstępna ich kontrola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ntrola formalno-rachunkowa wszystkich dokumentów księgowych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odpisywanie poleceń przelew</w:t>
      </w:r>
      <w:r>
        <w:rPr>
          <w:rFonts w:cs="Times New Roman" w:ascii="Times New Roman" w:hAnsi="Times New Roman"/>
        </w:rPr>
        <w:t>ów środków finansowych na podstawie zatwierdzonych do zapłaty przez dyrektora dokumentów źródłowych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spółpraca z bankiem finansującym działalność oraz ze Starostwem Powiatowym w zakresie prowadzonych spraw, ZUS, Urzędem Skarbowym i Powiatowym Urzędem Pra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Zakres odpowiedzialności gł</w:t>
      </w:r>
      <w:r>
        <w:rPr>
          <w:rFonts w:cs="Times New Roman" w:ascii="Times New Roman" w:hAnsi="Times New Roman"/>
          <w:lang w:val="en-US"/>
        </w:rPr>
        <w:t>ównej księgowej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cja dokumentacji, ewidencji i sprawozdawczości z zakresu rachunkowoś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strzeganie przepisów ustawy o rachunkowoś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zestrzeganie i prawidłowe stosowanie w praktyce przepis</w:t>
      </w:r>
      <w:r>
        <w:rPr>
          <w:rFonts w:cs="Times New Roman" w:ascii="Times New Roman" w:hAnsi="Times New Roman"/>
        </w:rPr>
        <w:t>ów  w zakresie prawa pracy, wynagradzania, ubezpieczeń społecznych, podatków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wadzenie i przechowywanie dokumentacji księgowej zgodnie z obowiązującymi przepisami    i zasadam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Wszyscy pracownicy obsługi szkoły w zakresie bezpieczeństwa zobowiązani są do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agowania na niewłaściwe zachowania uczni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zielania pomocy w sytuacji zagrożenia życia lub zdrowia ucznia lub innego pracownika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spierania nauczycieli w sprawowaniu opieki nad uczniami w czasie zajęć organizowanych przez szkołę lub  inne podmioty działające na terenie plac</w:t>
      </w:r>
      <w:r>
        <w:rPr>
          <w:rFonts w:cs="Times New Roman" w:ascii="Times New Roman" w:hAnsi="Times New Roman"/>
        </w:rPr>
        <w:t>ówki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spieranie nauczycieli czasie pełnienia dyżur</w:t>
      </w:r>
      <w:r>
        <w:rPr>
          <w:rFonts w:cs="Times New Roman" w:ascii="Times New Roman" w:hAnsi="Times New Roman"/>
        </w:rPr>
        <w:t>ów międzylekcyjnych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6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cenianie wewnątrzszkoln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0. </w:t>
      </w:r>
      <w:r>
        <w:rPr>
          <w:rFonts w:cs="Times New Roman" w:ascii="Times New Roman" w:hAnsi="Times New Roman"/>
          <w:lang w:val="en-US"/>
        </w:rPr>
        <w:t xml:space="preserve">1. Ocenianie wewnątrzszkolne: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) służy ustalaniu osiągnięć uczni</w:t>
      </w:r>
      <w:r>
        <w:rPr>
          <w:rFonts w:cs="Times New Roman" w:ascii="Times New Roman" w:hAnsi="Times New Roman"/>
        </w:rPr>
        <w:t xml:space="preserve">ów oraz informowaniu o nich;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) wspiera uczniów w ich rozwoju intelektualnym i moralnym;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) wdraża procedury służące podwyższaniu trafności oceniania szkoln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Zasady szkolnego oceniania tworzą: rada pedagogiczna, rodzice i uczniowie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zkoła korzysta z dziennika elektronicznego „Librus” w celu dokumentacji ocen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1. 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cenianiu podlegają: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1) osiągnięcia edukacyjne ucznia;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2) zachowanie ucz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Oceny osiągnięć edukacyjnych ucznia dokonuje nauczyciel po rozpoznaniu poziomu opanowania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ymagań określonych w podstawie programowej kształcenia og</w:t>
      </w:r>
      <w:r>
        <w:rPr>
          <w:rFonts w:cs="Times New Roman" w:ascii="Times New Roman" w:hAnsi="Times New Roman"/>
        </w:rPr>
        <w:t>ólnego i kształcenia  w zawodach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ymagań edukacyjnych wynikających z realizowanych w szkole program</w:t>
      </w:r>
      <w:r>
        <w:rPr>
          <w:rFonts w:cs="Times New Roman" w:ascii="Times New Roman" w:hAnsi="Times New Roman"/>
        </w:rPr>
        <w:t>ów nauczania;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ymagań edukacyjnych wynikających z realizowanych w szkole program</w:t>
      </w:r>
      <w:r>
        <w:rPr>
          <w:rFonts w:cs="Times New Roman" w:ascii="Times New Roman" w:hAnsi="Times New Roman"/>
        </w:rPr>
        <w:t>ów nauczania  dodatkowych zajęć eduk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Ocenianie zachowania ucznia polega na rozpoznawaniu przez wychowawcę, nauczycieli i uczni</w:t>
      </w:r>
      <w:r>
        <w:rPr>
          <w:rFonts w:cs="Times New Roman" w:ascii="Times New Roman" w:hAnsi="Times New Roman"/>
        </w:rPr>
        <w:t>ów danej klasy stopnia respektowania przez ucznia zasad współżycia społecznego i norm ety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2. </w:t>
      </w:r>
      <w:r>
        <w:rPr>
          <w:rFonts w:cs="Times New Roman" w:ascii="Times New Roman" w:hAnsi="Times New Roman"/>
          <w:lang w:val="en-US"/>
        </w:rPr>
        <w:t>1.Ocenianie osiągnięć edukacyjnych i zachowania ucznia odbywa się przez ocenianie wewnątrzszkolne, na kt</w:t>
      </w:r>
      <w:r>
        <w:rPr>
          <w:rFonts w:cs="Times New Roman" w:ascii="Times New Roman" w:hAnsi="Times New Roman"/>
        </w:rPr>
        <w:t>óre składa się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enianie bieżąc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klasyfikacja śr</w:t>
      </w:r>
      <w:r>
        <w:rPr>
          <w:rFonts w:cs="Times New Roman" w:ascii="Times New Roman" w:hAnsi="Times New Roman"/>
        </w:rPr>
        <w:t xml:space="preserve">ódroczna – po zakończeniu I semestru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yfikacja roczna – po zakończeniu zajęć dydaktycznych w danym roku szkolnym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yfikacja końcowa – w klasach kończących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przypadku przedmiotu trwającego jeden semestr ocena semestralna jest jednocześnie oceną roczną i końc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Ocenianie wewnątrzszkolne ma na celu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owanie ucznia o poziomie jego osiągnięć edukacyjnych i jego zachowaniu oraz                   o postępach w tym zakresie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udzielanie pomocy uczniowi w samodzielnym planowaniu swojego rozwoju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tywowanie ucznia do dalszych postęp</w:t>
      </w:r>
      <w:r>
        <w:rPr>
          <w:rFonts w:cs="Times New Roman" w:ascii="Times New Roman" w:hAnsi="Times New Roman"/>
        </w:rPr>
        <w:t xml:space="preserve">ów w nauce i zachowaniu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starczanie rodzicom (opiekunom prawnym) i nauczycielom informacji o postępach, trudnościach w uczeniu się i zachowaniu oraz o specjalnych uzdolnieniach ucznia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możliwienie nauczycielom doskonalenia organizacji i metod pracy dydaktyczno – wychowawczej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zielanie uczniowi pomocy w nauce poprzez przekazanie uczniowi informacji o tym, co zrobił dobrze i jak powinien się dalej ucz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Ocenianie wewnątrzszkolne obejmuje: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kreślenie przez nauczycieli wymagań edukacyjnych niezbędnych do uzyskania poszczeg</w:t>
      </w:r>
      <w:r>
        <w:rPr>
          <w:rFonts w:cs="Times New Roman" w:ascii="Times New Roman" w:hAnsi="Times New Roman"/>
        </w:rPr>
        <w:t xml:space="preserve">ólnych śródrocznych i rocznych ocen klasyfikacyjnych z obowiązkowych i dodatkowych zajęć edukacyjnych;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stalanie kryteriów oceniania zachowania;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cenianie bieżące i ustalanie śr</w:t>
      </w:r>
      <w:r>
        <w:rPr>
          <w:rFonts w:cs="Times New Roman" w:ascii="Times New Roman" w:hAnsi="Times New Roman"/>
        </w:rPr>
        <w:t xml:space="preserve">ódrocznych ocen klasyfikacyjnych z obowiązkowych                       i dodatkowych zajęć edukacyjnych oraz śródrocznej oceny klasyfikacyjnej zachowania;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zeprowadzanie egzaminów klasyfikacyjnych;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stalanie rocznych ocen klasyfikacyjnych z obowiązkowych zajęć edukacyjnych oraz rocznej oceny klasyfikacyjnej zachowania;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stalenie warunków i trybu uzyskania wyższych niż przewidywane rocznych ocen klasyfikacyjnych z obowiązkowych i dodatkowych zajęć edukacyjnych oraz rocznej oceny klasyfikacyjnej zachowania;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stalenie warunków i sposobu przekazywania rodzicom lub opiekunom prawnym informacji         o postępach i trudnościach ucznia w nauce, jego zachowaniu oraz  o szczeg</w:t>
      </w:r>
      <w:r>
        <w:rPr>
          <w:rFonts w:cs="Times New Roman" w:ascii="Times New Roman" w:hAnsi="Times New Roman"/>
        </w:rPr>
        <w:t>ólnych uzdolnieniach ucznia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3. </w:t>
      </w:r>
      <w:r>
        <w:rPr>
          <w:rFonts w:cs="Times New Roman" w:ascii="Times New Roman" w:hAnsi="Times New Roman"/>
          <w:lang w:val="en-US"/>
        </w:rPr>
        <w:t>1. Rok szkolny dzieli się na dwa semestry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) I semestr trwa od początku roku szkolnego do zebrania klasyfikacyjnego rady pedagogicznej, kt</w:t>
      </w:r>
      <w:r>
        <w:rPr>
          <w:rFonts w:cs="Times New Roman" w:ascii="Times New Roman" w:hAnsi="Times New Roman"/>
        </w:rPr>
        <w:t>órej termin ustalony jest corocznie w organizacji roku szkolnego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II semestr rozpoczyna się w następnym dniu po klasyfikacyjnym zebraniu rady pedagogicznej          i trwa do ostatniego dnia zajęć dydaktycznych przed feriami letni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4. </w:t>
      </w:r>
      <w:r>
        <w:rPr>
          <w:rFonts w:cs="Times New Roman" w:ascii="Times New Roman" w:hAnsi="Times New Roman"/>
          <w:lang w:val="en-US"/>
        </w:rPr>
        <w:t>1. Nauczyciele na początku każdego roku szkolnego informują uczni</w:t>
      </w:r>
      <w:r>
        <w:rPr>
          <w:rFonts w:cs="Times New Roman" w:ascii="Times New Roman" w:hAnsi="Times New Roman"/>
        </w:rPr>
        <w:t xml:space="preserve">ów oraz ich rodziców lub opiekunów prawnych o: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ymaganiach edukacyjnych niezbędnych do uzyskania poszczeg</w:t>
      </w:r>
      <w:r>
        <w:rPr>
          <w:rFonts w:cs="Times New Roman" w:ascii="Times New Roman" w:hAnsi="Times New Roman"/>
        </w:rPr>
        <w:t xml:space="preserve">ólnych śródrocznych i rocznych ocen klasyfikacyjnych z obowiązkowych zajęć edukacyjnych wynikających  z realizowanego przez siebie programu nauczania;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sposobach sprawdzania osiągnięć edukacyjnych uczni</w:t>
      </w:r>
      <w:r>
        <w:rPr>
          <w:rFonts w:cs="Times New Roman" w:ascii="Times New Roman" w:hAnsi="Times New Roman"/>
        </w:rPr>
        <w:t xml:space="preserve">ów; 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runkach i trybie uzyskania wyższej niż przewidywana rocznej oceny klasyfikacyjnej                 z obowiązkowych zajęć edukacyj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ychowawca oddziału na początku każdego roku szkolnego informuje uczni</w:t>
      </w:r>
      <w:r>
        <w:rPr>
          <w:rFonts w:cs="Times New Roman" w:ascii="Times New Roman" w:hAnsi="Times New Roman"/>
        </w:rPr>
        <w:t xml:space="preserve">ów oraz ich rodziców o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sposobie oraz kryteriach oceniania zachowania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trybie otrzymania wyższej niż przewidywana rocznej oceny klasyfikacyjnej zach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5. </w:t>
      </w:r>
      <w:r>
        <w:rPr>
          <w:rFonts w:cs="Times New Roman" w:ascii="Times New Roman" w:hAnsi="Times New Roman"/>
          <w:lang w:val="en-US"/>
        </w:rPr>
        <w:t>1. Oceny są jawne zar</w:t>
      </w:r>
      <w:r>
        <w:rPr>
          <w:rFonts w:cs="Times New Roman" w:ascii="Times New Roman" w:hAnsi="Times New Roman"/>
        </w:rPr>
        <w:t xml:space="preserve">ówno dla ucznia, jak i jego rodziców lub opiekunów prawnych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Nauczyciel ustalający ocenę uzasadnia ją ustnie uczniom na bieżąco i rodzicom podczas indywidualnych spotkań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prawdzone i ocenione pisemne prace ucznia są przechowywane w szkole i mogą być wypożyczane na dwa dni uczniowi i jego rodzicom po złożeniu przez nich oświadczenia  o zachowaniu prawa autorskiego. Inne prace niż sprawdziany są oddawane uczniom na bieżąc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Na wniosek ucznia, jego rodziców lub opiekunów prawnych udostępnia się dokumentację dotyczącą egzaminu klasyfikacyjnego, egzaminu poprawkowego i oceniania w dniu egzaminu przez przewodniczącego komisji lub następnego dnia po egzaminie przez wychowawcę lub dyrektor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Oceny cząstkowe są na bieżąco wpisywane do dziennika elektronicznego. Uczeń w trakcie nauki otrzymuje oceny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eżące;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lasyfikacyjne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lang w:val="en-US"/>
        </w:rPr>
        <w:t>śr</w:t>
      </w:r>
      <w:r>
        <w:rPr>
          <w:rFonts w:cs="Times New Roman" w:ascii="Times New Roman" w:hAnsi="Times New Roman"/>
          <w:lang w:val="en-US"/>
        </w:rPr>
        <w:t>ódroczne i roczne;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ńcow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 Oceny śr</w:t>
      </w:r>
      <w:r>
        <w:rPr>
          <w:rFonts w:cs="Times New Roman" w:ascii="Times New Roman" w:hAnsi="Times New Roman"/>
        </w:rPr>
        <w:t>ódroczne i roczne są wpisywane do dziennika elektroniczn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Oceny roczne są przenoszone przez wychowawcę do arkuszy ocen w dzienniku elektroniczn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Średnia z ocen cząstkowych nie może być jedynym warunkiem wystawianej oceny semestralnej lub końcoworocz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9. Na ocenę śr</w:t>
      </w:r>
      <w:r>
        <w:rPr>
          <w:rFonts w:cs="Times New Roman" w:ascii="Times New Roman" w:hAnsi="Times New Roman"/>
        </w:rPr>
        <w:t>ódroczną i roczną składają się oceny cząstkow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Oceniane formy aktywności mają określoną wagę: 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powiedź ustna - 3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e domowe - 3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awdzian– 4,5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a klasowa – 5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t – 3,4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rtkówka – 2,3.4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aca w zespole - 2; 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a na lekcji - 3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a pozalekcyjna, w tym konkursy, zawody - 3,4,5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ktywność na zajęciach -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Rodzice lub prawni opiekunowie w celu wglądu w oceny ucznia w e - dzienniku mogą skorzystać        z Internetu w bibliotece szko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6. </w:t>
      </w:r>
      <w:r>
        <w:rPr>
          <w:rFonts w:cs="Times New Roman" w:ascii="Times New Roman" w:hAnsi="Times New Roman"/>
          <w:lang w:val="en-US"/>
        </w:rPr>
        <w:t xml:space="preserve">1. Praca klasowa, sprawdzian, obejmujący dużą partię materiału muszą być zapowiedziane przez nauczyciela na co najmniej 7 dni przed terminem i odnotowane w dzienniku elektronicznym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Uczeń musi znać wymagania edukacyjne wynikające z podstawy programowej obowiązujące na pracy klasowej czy sprawdzianie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Uczniowie danej klasy mogą przystąpić do pisania pracy klasowej czy sprawdzianu nie więcej niż trzy razy w tygodni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Uczniowie danej klasy mogą przystąpić do pisania nie więcej niż jednej pracy klasowej czy sprawdzianu w ciągu jednego d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Dwa tygodnie przed klasyfikacją uczni</w:t>
      </w:r>
      <w:r>
        <w:rPr>
          <w:rFonts w:cs="Times New Roman" w:ascii="Times New Roman" w:hAnsi="Times New Roman"/>
        </w:rPr>
        <w:t xml:space="preserve">ów nie przeprowadza się prac klasowych i sprawdzianów obejmujących materiał całego semestru lub działu programu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 Nauczyciele są zobowiązani do sprawdzenia i ocenienia prac klasowych i sprawdzian</w:t>
      </w:r>
      <w:r>
        <w:rPr>
          <w:rFonts w:cs="Times New Roman" w:ascii="Times New Roman" w:hAnsi="Times New Roman"/>
        </w:rPr>
        <w:t xml:space="preserve">ów w ciągu 14 dni. W sytuacjach losowych dopuszcza się przesunięcie terminu o czas nieobecności nauczyciel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 Uczeń, kt</w:t>
      </w:r>
      <w:r>
        <w:rPr>
          <w:rFonts w:cs="Times New Roman" w:ascii="Times New Roman" w:hAnsi="Times New Roman"/>
        </w:rPr>
        <w:t xml:space="preserve">óry podczas pracy klasowej korzysta z niedozwolonych form pomocy, otrzymuje ocenę niedostateczną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Sprawdziany obejmujące materiał do 3 ostatnich lekcji nie muszą być zapowiadane przez nauczyciel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Nie ocenia się zachowań ucznia jako formy aktywności przedmiotow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Uczeń może być w semestrze 2 razy lub 1 raz, gdy jest 1 godzina tygodniowo nieprzygotowany do lekcji z wyjątkiem zapowiedzianych prac kontrolnych, jednak musi to zgłosić przed zajęciam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Zgłoszone przez ucznia nieprzygotowanie po wywołaniu go do odpowiedzi pociąga za sobą wpisanie oceny niedostatecz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Uczeń jest zobowiązany do systematycznego poprawiania ocen bieżących. Oceny niedostateczne          i przypadki rezygnacji z prac pisemnych uczeń jest zobowiązany poprawić w terminie określonym przez nauczyciel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Na każdej lekcji sprawdzane są ilościowo prace domowe, zaś jakościowo w miarę potrzeb, nie rzadziej niż raz w semestrz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4. Jeżeli uczeń nie pisał pracy klasowej z usprawiedliwionych przyczyn, powinien ją napisać  w terminie do 2 tygodni od powrotu do szkoły - ustalonym przez nauczyciela wsp</w:t>
      </w:r>
      <w:r>
        <w:rPr>
          <w:rFonts w:cs="Times New Roman" w:ascii="Times New Roman" w:hAnsi="Times New Roman"/>
        </w:rPr>
        <w:t xml:space="preserve">ólnie  z uczniem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5. Jeżeli uczeń nie napisał wcześniej zapowiedzianego sprawdzianu lub pracy klasowej z przyczyn nieusprawiedliwionych, to nauczyciel może nakazać takiemu uczniowi pisanie tego sprawdzianu zaraz na pierwszych zajęciach z danego przedmiotu, na kt</w:t>
      </w:r>
      <w:r>
        <w:rPr>
          <w:rFonts w:cs="Times New Roman" w:ascii="Times New Roman" w:hAnsi="Times New Roman"/>
        </w:rPr>
        <w:t>órych jest on obec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 Nieoddanie wymaganej pracy lub rezygnacja z odpowiedzi oceniane jest stopniem niedostatecz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7. Każdą ocenę z pisemnej pracy klasowej uczeń może poprawić w terminie ustalonym z nauczycielem danego przedmio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8. Ocena z poprawy jest wstawiana obok oceny niedostatecznej lub innej oceny pozytywnej, jeżeli poprawę pisał uczeń, kt</w:t>
      </w:r>
      <w:r>
        <w:rPr>
          <w:rFonts w:cs="Times New Roman" w:ascii="Times New Roman" w:hAnsi="Times New Roman"/>
        </w:rPr>
        <w:t xml:space="preserve">óry z właściwego sprawdzianu lub pracy klasowej otrzymał ocenę pozytywną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9. Nie wystawia się ocen za odpowiedzi ustne, nie przeprowadza się prac klasowych, sprawdzian</w:t>
      </w:r>
      <w:r>
        <w:rPr>
          <w:rFonts w:cs="Times New Roman" w:ascii="Times New Roman" w:hAnsi="Times New Roman"/>
        </w:rPr>
        <w:t>ów         i kartkówek w ciągu 1 dnia po całodziennej (do godz. 18.00) lub kilkudniowej wycieczce, wyjeździe szkoln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. Sprawdziany wiadomości i umiejętności podczas kształcenia na odległość przeprowadzane są  przy pomocy narzędzi do e – learning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Sprawdziany wiadomości i umiejętności podczas kształcenia stacjonarnego mogą być przeprowadzane  przy pomocy narzędzi do e – learning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2. Uczeń, kt</w:t>
      </w:r>
      <w:r>
        <w:rPr>
          <w:rFonts w:cs="Times New Roman" w:ascii="Times New Roman" w:hAnsi="Times New Roman"/>
        </w:rPr>
        <w:t>óry uzyskał ocenę niedostateczną za I semestr zobowiązany jest do uzupełnienia poziomu wiedzy i umiejętności w terminie na zasadach uzgodnionych z nauczycielem przedmiotu. Poprawioną ocenę za I semestr  z odpowiednim komentarzem nauczyciel  odnotowuje w dzienniku elektroniczn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3. Nauczyciel przedmiotu, z którego uczeń jest zagrożony oceną niedostateczną, powinien wskazać spos</w:t>
      </w:r>
      <w:r>
        <w:rPr>
          <w:rFonts w:cs="Times New Roman" w:ascii="Times New Roman" w:hAnsi="Times New Roman"/>
        </w:rPr>
        <w:t xml:space="preserve">ób poprawy oceny. 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7. </w:t>
      </w:r>
      <w:r>
        <w:rPr>
          <w:rFonts w:cs="Times New Roman" w:ascii="Times New Roman" w:hAnsi="Times New Roman"/>
          <w:lang w:val="en-US"/>
        </w:rPr>
        <w:t xml:space="preserve">1. Nie zadaje się prac domowych na okres świąt i feri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Nie ocenia się ucznia przez trzy dni po dłuższej (tydzień i więcej) usprawiedliwionej nieobecności       w szkol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W pierwszy dzień nauki po dłuższej przerwie (np. przerwa świąteczna, ferie zimowe, dłuższa nieobecność nauczyciela) nie przeprowadza się prac klasowych, sprawdzian</w:t>
      </w:r>
      <w:r>
        <w:rPr>
          <w:rFonts w:cs="Times New Roman" w:ascii="Times New Roman" w:hAnsi="Times New Roman"/>
        </w:rPr>
        <w:t xml:space="preserve">ów i nie odpytuje się uczniów. 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8. </w:t>
      </w:r>
      <w:r>
        <w:rPr>
          <w:rFonts w:cs="Times New Roman" w:ascii="Times New Roman" w:hAnsi="Times New Roman"/>
          <w:lang w:val="en-US"/>
        </w:rPr>
        <w:t>1. Nauczyciel jest obowiązany, na podstawie opinii publicznej poradni psychologiczno  – pedagogicznej, w tym publicznej poradni specjalistycznej, dostosować wymagania edukacyjne, o kt</w:t>
      </w:r>
      <w:r>
        <w:rPr>
          <w:rFonts w:cs="Times New Roman" w:ascii="Times New Roman" w:hAnsi="Times New Roman"/>
        </w:rPr>
        <w:t xml:space="preserve">órych mowa w § 5 pkt. 1, do indywidualnych potrzeb psychofizycznych i edukacyjnych ucznia, u którego stwierdzono zaburzenia i odchylenia rozwojowe lub specyficzne trudności w uczeniu się, uniemożliwiające sprostaniu tym wymaganiom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U uczniów mających specyficzne trudności w uczeniu się dostosowuje się wymagania edukacyjne do indywidualnych potrzeb psychofizycznych i edukacyjnych na podstawie opinii poradni psychologiczno – pedagogicz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W szkole dostosowuje się wymagania edukacyjne dla uczni</w:t>
      </w:r>
      <w:r>
        <w:rPr>
          <w:rFonts w:cs="Times New Roman" w:ascii="Times New Roman" w:hAnsi="Times New Roman"/>
        </w:rPr>
        <w:t>ów posiadających orzeczenie o potrzebie kształcenia specjalnego albo indywidualnego nauc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49. </w:t>
      </w:r>
      <w:r>
        <w:rPr>
          <w:rFonts w:cs="Times New Roman" w:ascii="Times New Roman" w:hAnsi="Times New Roman"/>
          <w:lang w:val="en-US"/>
        </w:rPr>
        <w:t>1. Przy ustalaniu oceny z wychowania fizycznego należy brać w szczeg</w:t>
      </w:r>
      <w:r>
        <w:rPr>
          <w:rFonts w:cs="Times New Roman" w:ascii="Times New Roman" w:hAnsi="Times New Roman"/>
        </w:rPr>
        <w:t>ólności pod uwagę:</w:t>
      </w:r>
    </w:p>
    <w:p>
      <w:pPr>
        <w:pStyle w:val="Normal"/>
        <w:tabs>
          <w:tab w:val="clear" w:pos="708"/>
          <w:tab w:val="left" w:pos="797" w:leader="none"/>
          <w:tab w:val="left" w:pos="908" w:leader="none"/>
        </w:tabs>
        <w:autoSpaceDE w:val="false"/>
        <w:spacing w:lineRule="auto" w:line="240" w:before="0" w:after="0"/>
        <w:ind w:left="283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) wysiłek wkładany przez ucznia w wywiązywanie się z obowiązk</w:t>
      </w:r>
      <w:r>
        <w:rPr>
          <w:rFonts w:cs="Times New Roman" w:ascii="Times New Roman" w:hAnsi="Times New Roman"/>
        </w:rPr>
        <w:t xml:space="preserve">ów wynikających ze specyfiki tych zajęć; </w:t>
      </w:r>
    </w:p>
    <w:p>
      <w:pPr>
        <w:pStyle w:val="Normal"/>
        <w:tabs>
          <w:tab w:val="clear" w:pos="708"/>
          <w:tab w:val="left" w:pos="797" w:leader="none"/>
          <w:tab w:val="left" w:pos="908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systematyczność udziału ucznia w zajęciach; </w:t>
      </w:r>
    </w:p>
    <w:p>
      <w:pPr>
        <w:pStyle w:val="Normal"/>
        <w:tabs>
          <w:tab w:val="clear" w:pos="708"/>
          <w:tab w:val="left" w:pos="797" w:leader="none"/>
          <w:tab w:val="left" w:pos="908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aktywność ucznia w działaniach podejmowanych przez szkołę na rzecz kultury fizy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0. </w:t>
      </w:r>
      <w:r>
        <w:rPr>
          <w:rFonts w:cs="Times New Roman" w:ascii="Times New Roman" w:hAnsi="Times New Roman"/>
          <w:lang w:val="en-US"/>
        </w:rPr>
        <w:t>1. Każdy uczeń, po spełnieniu ściśle określonych warunk</w:t>
      </w:r>
      <w:r>
        <w:rPr>
          <w:rFonts w:cs="Times New Roman" w:ascii="Times New Roman" w:hAnsi="Times New Roman"/>
        </w:rPr>
        <w:t xml:space="preserve">ów, ma prawo do: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dodatkowego sprawdzianu swoich wiadomości i umiejętności;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uzyskania wyższej od przewidywanej rocznej oceny klasyfikacyjnej;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egzaminu klasyfikacyjnego;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autoSpaceDE w:val="false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egzaminu poprawkow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1. </w:t>
      </w:r>
      <w:r>
        <w:rPr>
          <w:rFonts w:cs="Times New Roman" w:ascii="Times New Roman" w:hAnsi="Times New Roman"/>
          <w:lang w:val="en-US"/>
        </w:rPr>
        <w:t>1. Uczeń otrzymuje promocję do klasy programowo wyższej jeżeli ze wszystkich obowiązkowych zajęć edukacyjnych określonych w szkolnym planie nauczania uzyskał oceny klasyfikacyjne roczne wyższe niż niedostatecz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Uczeń kończy szkołę jeżeli z wszystkich zajęć obowiązkowych wykazanych w szkolnym planie nauczania uzyskał ocenę wyższą niż niedostatecz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Uczeń, kt</w:t>
      </w:r>
      <w:r>
        <w:rPr>
          <w:rFonts w:cs="Times New Roman" w:ascii="Times New Roman" w:hAnsi="Times New Roman"/>
        </w:rPr>
        <w:t xml:space="preserve">óry uzyskał tytuł laureata konkursu przedmiotowego o zasięgu wojewódzkim lub ponad wojewódzkim oraz laureata lub finalisty ogólnopolskiej olimpiady przedmiotowej otrzymuje z danych zajęć edukacyjnych najwyższą roczną ocenę klasyfikacyjną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Uczeń uzyskuje promocje do klasy programowo wyższej jeżeli przystąpił do egzaminu zawodowego, przeprowadzonego w danej kla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2. </w:t>
      </w:r>
      <w:r>
        <w:rPr>
          <w:rFonts w:cs="Times New Roman" w:ascii="Times New Roman" w:hAnsi="Times New Roman"/>
          <w:lang w:val="en-US"/>
        </w:rPr>
        <w:t>1. Oceny bieżące oraz oceny klasyfikacyjne śr</w:t>
      </w:r>
      <w:r>
        <w:rPr>
          <w:rFonts w:cs="Times New Roman" w:ascii="Times New Roman" w:hAnsi="Times New Roman"/>
        </w:rPr>
        <w:t xml:space="preserve">ódroczne, roczne i końcowe ustala się  w stopniach według następującej skali: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celujący – 6 – skrót cel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bardzo dobry – 5 – skrót bdb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dobry – 4 skrót - db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dostateczny – 3 – skrót dst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dopuszczający – 2 – skrót dop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opień niedostateczny – 1 – skrót ndst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Pozytywnymi ocenami są oceny ustalone w stopniach, o kt</w:t>
      </w:r>
      <w:r>
        <w:rPr>
          <w:rFonts w:cs="Times New Roman" w:ascii="Times New Roman" w:hAnsi="Times New Roman"/>
        </w:rPr>
        <w:t>órych mowa w ust. 1 pkt. 1 – 5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Negatywną oceną jest ocena ustalona w stopniu, o kt</w:t>
      </w:r>
      <w:r>
        <w:rPr>
          <w:rFonts w:cs="Times New Roman" w:ascii="Times New Roman" w:hAnsi="Times New Roman"/>
        </w:rPr>
        <w:t>órym mowa w ust. 1 pkt 6 oraz ocena 1+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opuszcza się stosowanie znak</w:t>
      </w:r>
      <w:r>
        <w:rPr>
          <w:rFonts w:cs="Times New Roman" w:ascii="Times New Roman" w:hAnsi="Times New Roman"/>
        </w:rPr>
        <w:t>ów: plus „+”przy ocenach bieżących ustalonych w stopniach: 5, 4, 3, 2, 1 oraz minus „-” przy ocenach bieżących ustalonych w stopniach: 5, 4, 3,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W ocenianiu bieżącym dopuszcza się stosowanie symbolu „nb”, który oznacza nieobecność ucznia na pracy klasowej, sprawdzianie oraz „bz” - brak zada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W szkole nie przewiduje się oceniania opi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3. </w:t>
      </w:r>
      <w:r>
        <w:rPr>
          <w:rFonts w:cs="Times New Roman" w:ascii="Times New Roman" w:hAnsi="Times New Roman"/>
          <w:lang w:val="en-US"/>
        </w:rPr>
        <w:t xml:space="preserve">1. Ustala się następującą skalę przy wystawianiu ocen z pisemnych prac sprawdzających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0%  - stopień celujący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9% – 91% - stopień bardzo dobry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0% – 76% - stopień dobry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5% – 51% - stopień dostateczny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0% – 30% - stopień dopuszczający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9% – 0% - stopień niedostatecz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Prawo do ulg w pytaniu zostaje zawieszone w styczniu i czerwc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 klasach pierwszych na początku roku szkolnego stosujemy dwutygodniowy „okres ochrony” - nie stawiamy ocen niedostate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Najpóźniej na dwa tygodnie przed klasyfikacją śr</w:t>
      </w:r>
      <w:r>
        <w:rPr>
          <w:rFonts w:cs="Times New Roman" w:ascii="Times New Roman" w:hAnsi="Times New Roman"/>
        </w:rPr>
        <w:t>ódroczną lub roczną należy zakończyć przeprowadzanie prac klas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Uczniowie z opinią poradni psychologiczno - pedagogicznej lub innej poradni specjalistycznej, mają prawo wyboru formy sprawdzania wiadomości z ostatniej lekcji – sprawdzian pisemny lub odpowiedź us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Przy wystawieniu oceny rocznej bierze się pod uwagę ocenę semestraln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W przypadku nieobecności nauczyciela w dniu sprawdzianu, pracy klasowej itp., termin należy ponownie uzgodnić z klasą, przy czym nie obowiązuje jednotygodniowe wyprze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4. </w:t>
      </w:r>
      <w:r>
        <w:rPr>
          <w:rFonts w:cs="Times New Roman" w:ascii="Times New Roman" w:hAnsi="Times New Roman"/>
          <w:lang w:val="en-US"/>
        </w:rPr>
        <w:t>1. Dyrektor szkoły na podstawie opinii lekarskiej zwalnia ucznia z wykonywania określonych ćwiczeń fizycznych na zajęciach wychowania fizycznego, na czas określony w tej opini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Dyrektor szkoły zwalnia ucznia z realizacji zajęć wychowania fizycznego, zajęć komputerowych lub informatyki, na podstawie opinii wydanej przez lekarza na czas określony   w tej opini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Jeżeli z powodu zwolnienia ucznia z realizacji zajęć, o kt</w:t>
      </w:r>
      <w:r>
        <w:rPr>
          <w:rFonts w:cs="Times New Roman" w:ascii="Times New Roman" w:hAnsi="Times New Roman"/>
        </w:rPr>
        <w:t>órym mowa w ust. 2, nie można ustalić śródrocznej lub rocznej oceny klasyfikacyjnej, w dokumentacji przebiegu nauczania wpisuje się „zwolniony” albo „zwolniona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yrektor szkoły prowadzącej kształcenie w zawodzie, zwalnia z realizacji nauki jazdy pojazdem silnikowym ucznia, kt</w:t>
      </w:r>
      <w:r>
        <w:rPr>
          <w:rFonts w:cs="Times New Roman" w:ascii="Times New Roman" w:hAnsi="Times New Roman"/>
        </w:rPr>
        <w:t>óry przedłoży prawo jazdy odpowiedniej kategori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 przypadku zwolnienia ucznia z nauki jazdy pojazdem silnikowym w dokumentacji przebiegu nauczania wpisuje się „zwolniony” albo „zwolniona”, a także numer i kategorię posiadanego przez ucznia prawa jazdy oraz datę jego wy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5. </w:t>
      </w:r>
      <w:r>
        <w:rPr>
          <w:rFonts w:cs="Times New Roman" w:ascii="Times New Roman" w:hAnsi="Times New Roman"/>
          <w:lang w:val="en-US"/>
        </w:rPr>
        <w:t>1. Dyrektor szkoły zwalnia ucznia z nauki drugiego języka obcego nowożytnego na wniosek rodzic</w:t>
      </w:r>
      <w:r>
        <w:rPr>
          <w:rFonts w:cs="Times New Roman" w:ascii="Times New Roman" w:hAnsi="Times New Roman"/>
        </w:rPr>
        <w:t>ów albo pełnoletniego ucznia oraz na podstawie opinii poradni psychologiczno - pedagogicznej  lub poradni specjalistyczn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Zwolnienie ucznia z nauki drugiego języka obcego nowożytnego może nastąpić na podstawie orzeczenia o potrzebie kształcenia specjalnego lub orzeczenia o potrzebie indywidualnego naucza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W przypadku zwolnienia ucznia z nauki drugiego języka obcego nowożytnego w dokumentacji przebiegu nauczania zamiast oceny klasyfikacyjnej wpisuje się „zwolniony” albo „zwolniona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Dyrektor szkoły zwalnia ucznia z realizacji niekt</w:t>
      </w:r>
      <w:r>
        <w:rPr>
          <w:rFonts w:cs="Times New Roman" w:ascii="Times New Roman" w:hAnsi="Times New Roman"/>
        </w:rPr>
        <w:t>órych obowiązkowych zajęć edukacyjnych ze względu na: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n zdrowia;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yficzne trudności w uczeniu się;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epełnosprawność;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iadane kwalifikacje zawodowe;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realizowanie danych obowiązkowych zajęć edukacyjnych na wcześniejszym etapie edukacyj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6. </w:t>
      </w:r>
      <w:r>
        <w:rPr>
          <w:rFonts w:cs="Times New Roman" w:ascii="Times New Roman" w:hAnsi="Times New Roman"/>
          <w:lang w:val="en-US"/>
        </w:rPr>
        <w:t>1. Uczeń może nie być klasyfikowany z jednego lub więcej zajęć edukacyjnych, jeżeli nie ma podstawy do ustalenia śr</w:t>
      </w:r>
      <w:r>
        <w:rPr>
          <w:rFonts w:cs="Times New Roman" w:ascii="Times New Roman" w:hAnsi="Times New Roman"/>
        </w:rPr>
        <w:t>ódrocznej lub rocznej oceny klasyfikacyjnej z powodu 50% absencji na tych zajęciach odpowiednio w okresie lub semestr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Uczeń nieklasyfikowany z powodu usprawiedliwionej nieobecności może zdawać egzamin klasyfikacyj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Uczeń nieklasyfikowany z powodu nieusprawiedliwionej nieobecności może zdawać egzamin klasyfikacyjny z dw</w:t>
      </w:r>
      <w:r>
        <w:rPr>
          <w:rFonts w:cs="Times New Roman" w:ascii="Times New Roman" w:hAnsi="Times New Roman"/>
        </w:rPr>
        <w:t xml:space="preserve">óch przedmiotów za zgodą rady pedagogiczn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Uczeń zmieniający klasę lub przyjęty z innej szkoły zobowiązany jest do uzupełnienia r</w:t>
      </w:r>
      <w:r>
        <w:rPr>
          <w:rFonts w:cs="Times New Roman" w:ascii="Times New Roman" w:hAnsi="Times New Roman"/>
        </w:rPr>
        <w:t xml:space="preserve">óżnic programowych w formie egzaminu klasyfikacyj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. Egzamin klasyfikacyjny z informatyki i wychowania fizycznego ma przede wszystkim formę zadań praktycznych, a egzamin z zajęć praktycznych, zajęć laboratoryjnych, kt</w:t>
      </w:r>
      <w:r>
        <w:rPr>
          <w:rFonts w:cs="Times New Roman" w:ascii="Times New Roman" w:hAnsi="Times New Roman"/>
        </w:rPr>
        <w:t>órych programy nauczania przewidują prowadzenie ćwiczeń lub doświadczeń, ma formę zadań prakty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Egzaminy klasyfikacyjne przeprowadza się w formie pisemnej i ustn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 Egzamin klasyfikacyjny przeprowadza się nie p</w:t>
      </w:r>
      <w:r>
        <w:rPr>
          <w:rFonts w:cs="Times New Roman" w:ascii="Times New Roman" w:hAnsi="Times New Roman"/>
        </w:rPr>
        <w:t xml:space="preserve">óźniej niż w dniu poprzedzającym dzień zakończenia rocznych zajęć dydaktyczno – wychowawcz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Termin egzaminu klasyfikacyjnego ustala się z uczniem i jego rodzicami (opiekunami prawnymi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Egzamin klasyfikacyjny, o którym mowa w ust. 2, 3 i 4, przeprowadza nauczyciel obowiązkowych zajęć edukacyjnych w obecności, wskazanego przez dyrektora szkoły, nauczyciela takich samych lub pokrewnych zajęć edukacyj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0. W czasie trwania egzaminu klasyfikacyjnego mogą być obecni (w charakterze obserwator</w:t>
      </w:r>
      <w:r>
        <w:rPr>
          <w:rFonts w:cs="Times New Roman" w:ascii="Times New Roman" w:hAnsi="Times New Roman"/>
        </w:rPr>
        <w:t>ów) rodzice (opiekunowie prawni) dzieck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Uzyskana w wyniku egzaminu klasyfikacyjnego niedostateczna roczna ocena klasyfikacyjna  z zajęć edukacyjnych może być zmieniona w wyniku egzaminu popraw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Egzamin klasyfikacyjny przeprowadza komisja, w której skład wchodzą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czyciel prowadzący dane zajęcia edukacyjne – jako przewodniczący komisji;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czyciel prowadzący takie same lub pokrewne zajęcia eduka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3. Z przeprowadzonego egzaminu klasyfikacyjnego, o którym mowa w ust.2, 3 i 4, sporządza się protok</w:t>
      </w:r>
      <w:r>
        <w:rPr>
          <w:rFonts w:cs="Times New Roman" w:ascii="Times New Roman" w:hAnsi="Times New Roman"/>
        </w:rPr>
        <w:t xml:space="preserve">ół zawierający w szczególności: 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azwę zajęć edukacyjnych, z kt</w:t>
      </w:r>
      <w:r>
        <w:rPr>
          <w:rFonts w:cs="Times New Roman" w:ascii="Times New Roman" w:hAnsi="Times New Roman"/>
        </w:rPr>
        <w:t>órych był przeprowadzony egzamin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ona i nazwiska osób wchodzących w skład komisji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rmin egzaminu klasyfikacyjnego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i nazwisko ucznia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dania egzaminacyjne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oną ocenę klasyfikacyjn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4. Do protokołu dołącza się odpowiednio pisemne prace ucznia, zwięzłą informację o ustnych odpowiedziach ucznia i zwięzłą informację o wykonaniu przez ucznia zadania praktycznego. Protok</w:t>
      </w:r>
      <w:r>
        <w:rPr>
          <w:rFonts w:cs="Times New Roman" w:ascii="Times New Roman" w:hAnsi="Times New Roman"/>
        </w:rPr>
        <w:t>ół stanowi załącznik do arkusza ocen ucz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5. Uczeń, kt</w:t>
      </w:r>
      <w:r>
        <w:rPr>
          <w:rFonts w:cs="Times New Roman" w:ascii="Times New Roman" w:hAnsi="Times New Roman"/>
        </w:rPr>
        <w:t xml:space="preserve">óry z przyczyn usprawiedliwionych nie przystąpił do egzaminu klasyfikacyjnego                   w wyznaczonym terminie, może przystąpić do niego w dodatkowym terminie wyznaczonym przez dyrektora szkoł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 W przypadku nieklasyfikowania ucznia z zajęć edukacyjnych, w dokumentacji przebiegu nauczania zamiast oceny klasyfikacyjnej wpisuje się „nieklasyfikowany” albo „nieklasyfikowana”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7. Dla ucznia szkoły nieklasyfikowanego z zajęć prowadzonych w ramach praktycznej nauki zawodu       z powodu usprawiedliwionej nieobecności szkoła organizuje zajęcia umożliwiające uzupełnienie programu nauczania i ustalenie śr</w:t>
      </w:r>
      <w:r>
        <w:rPr>
          <w:rFonts w:cs="Times New Roman" w:ascii="Times New Roman" w:hAnsi="Times New Roman"/>
        </w:rPr>
        <w:t>ódrocznej lub rocznej oceny klasyfikacyjnej  z tych zaję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 Egzamin klasyfikacyjny podczas kształcenia na odległość przeprowadzany jest przy pomocy narzędzi do e – learnin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7. </w:t>
      </w:r>
      <w:r>
        <w:rPr>
          <w:rFonts w:cs="Times New Roman" w:ascii="Times New Roman" w:hAnsi="Times New Roman"/>
          <w:lang w:val="en-US"/>
        </w:rPr>
        <w:t>1. Uczeń, kt</w:t>
      </w:r>
      <w:r>
        <w:rPr>
          <w:rFonts w:cs="Times New Roman" w:ascii="Times New Roman" w:hAnsi="Times New Roman"/>
        </w:rPr>
        <w:t xml:space="preserve">óry w wyniku klasyfikacji rocznej uzyskał ocenę niedostateczną z jednych albo dwóch obowiązkowych zajęć edukacyjnych, może zdawać egzamin poprawkow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Egzamin poprawkowy składa się z części pisemnej oraz z części ustnej, z zastrzeżeniem ust. 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Egzamin poprawkowy z informatyki, technologii informacyjnej i wychowania fizycznego ma przede wszystkim formę zadania praktyczneg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Termin egzaminu poprawkowego wyznacza dyrektor szkoł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Egzamin poprawkowy przeprowadza się w ostatnim tygodniu ferii letnich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Egzamin poprawkowy przeprowadza komisja powołana przez dyrektora szkoły. W skład komisji wchodzą: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yrektor szkoły albo nauczyciel wyznaczony przez dyrektora szkoły – jako przewodniczący komisji;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uczyciel prowadzący dane zajęcia edukacyjne;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czyciel prowadzący takie same lub pokrewne zajęcia eduka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 Nauczyciel, o którym mowa ust. 6 pkt. 2, może być zwolniony z udziału w pracy komisji na własną prośbę lub w innych, szczeg</w:t>
      </w:r>
      <w:r>
        <w:rPr>
          <w:rFonts w:cs="Times New Roman" w:ascii="Times New Roman" w:hAnsi="Times New Roman"/>
        </w:rPr>
        <w:t xml:space="preserve">ólnie uzasadnionych przypadkach. W takim przypadku dyrektor szkoły powołuje jako osobę egzaminującą innego nauczyciela prowadzącego takie same zajęcia edukacyjne        z tym, że powołanie nauczyciela zatrudnionego w innej szkole następuje w porozumieniu z dyrektorem tej szkoł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8. Z przeprowadzonego egzaminu poprawkowego sporządza się protok</w:t>
      </w:r>
      <w:r>
        <w:rPr>
          <w:rFonts w:cs="Times New Roman" w:ascii="Times New Roman" w:hAnsi="Times New Roman"/>
        </w:rPr>
        <w:t xml:space="preserve">ół zawierający: 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azwę zajęć edukacyjnych, z kt</w:t>
      </w:r>
      <w:r>
        <w:rPr>
          <w:rFonts w:cs="Times New Roman" w:ascii="Times New Roman" w:hAnsi="Times New Roman"/>
        </w:rPr>
        <w:t>órych był przeprowadzony egzamin;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ona i nazwiska osób wchodzących w skład komisji;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rmin egzaminu poprawkowego;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i nazwisko ucznia;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dania egzaminacyjne;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oną ocenę klasyfikacyjn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9. Do protokołu dołącza się odpowiednio pisemne prace ucznia, zwięzłą informację o ustnych odpowiedziach ucznia i zwięzłą informację o wykonaniu przez ucznia zadania praktycznego. Protok</w:t>
      </w:r>
      <w:r>
        <w:rPr>
          <w:rFonts w:cs="Times New Roman" w:ascii="Times New Roman" w:hAnsi="Times New Roman"/>
        </w:rPr>
        <w:t>ół stanowi załącznik do arkusza ocen ucz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0. Uczeń, kt</w:t>
      </w:r>
      <w:r>
        <w:rPr>
          <w:rFonts w:cs="Times New Roman" w:ascii="Times New Roman" w:hAnsi="Times New Roman"/>
        </w:rPr>
        <w:t xml:space="preserve">óry z przyczyn usprawiedliwionych nie przystąpił do egzaminu w wyznaczonym terminie, może przystąpić do niego w dodatkowym terminie, wyznaczonym przez dyrektora szkoły, nie później niż do końca wrześ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1. Uczeń, kt</w:t>
      </w:r>
      <w:r>
        <w:rPr>
          <w:rFonts w:cs="Times New Roman" w:ascii="Times New Roman" w:hAnsi="Times New Roman"/>
        </w:rPr>
        <w:t xml:space="preserve">óry nie zdał egzaminu poprawkowego, nie otrzymuje promocji i powtarza klasę,                    z zastrzeżeniem ust. 12 i ust. 13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2. W przypadku stwierdzenia, że egzamin poprawkowy został przeprowadzony niezgodnie z przepisami prawa dotyczącymi trybu ustalania oceny, uczeń lub jego rodzice (opiekunowie prawni) mogą zgłosić zastrzeżenia do dyrektora szkoły w terminie 5 dni od dnia przeprowadzenia egzaminu poprawkowego.     W tym przypadku stosuje się odpowiednio przepisy </w:t>
      </w:r>
      <w:r>
        <w:rPr>
          <w:rFonts w:cs="Times New Roman" w:ascii="Times New Roman" w:hAnsi="Times New Roman"/>
        </w:rPr>
        <w:t xml:space="preserve">§ 58, a ocena ustalona przez komisję jest ostateczn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3. Uwzględniając możliwości edukacyjne ucznia, rada pedagogiczna może jeden raz w ciągu cyklu kształcenia promować do klasy programowo wyższej ucznia, kt</w:t>
      </w:r>
      <w:r>
        <w:rPr>
          <w:rFonts w:cs="Times New Roman" w:ascii="Times New Roman" w:hAnsi="Times New Roman"/>
        </w:rPr>
        <w:t xml:space="preserve">óry nie zdał egzaminu poprawkowego       z jednych obowiązkowych zajęć edukacyjnych pod warunkiem, że zajęcia te realizowane w klasie programowo wyższej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 Egzamin poprawkowy podczas kształcenia na odległość przeprowadzany jest przy pomocy narzędzi do e – learning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8. </w:t>
      </w:r>
      <w:r>
        <w:rPr>
          <w:rFonts w:cs="Times New Roman" w:ascii="Times New Roman" w:hAnsi="Times New Roman"/>
          <w:lang w:val="en-US"/>
        </w:rPr>
        <w:t>Na co najmniej tydzień przed rocznym klasyfikacyjnym zebraniem rady pedagogicznej nauczyciele prowadzący poszczeg</w:t>
      </w:r>
      <w:r>
        <w:rPr>
          <w:rFonts w:cs="Times New Roman" w:ascii="Times New Roman" w:hAnsi="Times New Roman"/>
        </w:rPr>
        <w:t xml:space="preserve">ólne zajęcia edukacyjne  wystawiają przewidywane oceny w dzienniku elektronicznym, a wychowawca przewidywaną ocenę z zachowania. Wychowawca oddziału informuje ucznia i jego rodziców w sposób skuteczny o przewidywanych dla niego rocznych ocenach klasyfikacyjn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8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 przypadku, gdy uczeń chciałby ubiegać się o wyższą ocenę, ma prawo do jej poprawy, jeżeli spełnia następujące warunki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frekwencja na zajęciach, z kt</w:t>
      </w:r>
      <w:r>
        <w:rPr>
          <w:rFonts w:cs="Times New Roman" w:ascii="Times New Roman" w:hAnsi="Times New Roman"/>
        </w:rPr>
        <w:t xml:space="preserve">órych uczeń wnioskuje o podwyższenie oceny rocznej, jest nie mniejsza, niż 50%, z wyjątkiem długotrwałej choroby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szystkie nieobecności na zajęciach są usprawiedliwione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czeń, w ciągu roku szkolnego, przystępował do przewidzianych przez nauczyciela form sprawdzian</w:t>
      </w:r>
      <w:r>
        <w:rPr>
          <w:rFonts w:cs="Times New Roman" w:ascii="Times New Roman" w:hAnsi="Times New Roman"/>
        </w:rPr>
        <w:t xml:space="preserve">ów i prac pisemnych, z uwzględnieniem dodatkowych terminów, w tym wyznaczonych na poprawę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zeń korzystał z oferowanych przez nauczyciela form poprawy ocen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Ucznia przystępującego do pisemnych i ustnych sprawdzian</w:t>
      </w:r>
      <w:r>
        <w:rPr>
          <w:rFonts w:cs="Times New Roman" w:ascii="Times New Roman" w:hAnsi="Times New Roman"/>
        </w:rPr>
        <w:t>ów obowiązują, określone  w podstawie programowej wymagania edukacyjne, konieczne do uzyskania rocznych ocen klasyfikacyjnych         z obowiązkowych zajęć edukacyjnych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 poprawkowym sprawdzianie wiadomości i umiejętności ucznia nauczyciel może jedynie podwyższyć ocenę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semne i ustne sprawdziany wiadomości i umiejętności ucznia mogą przeprowadzane do dnia poprzedzającego klasyfikacyjną radę pedagogi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59. </w:t>
      </w:r>
      <w:r>
        <w:rPr>
          <w:rFonts w:cs="Times New Roman" w:ascii="Times New Roman" w:hAnsi="Times New Roman"/>
          <w:bCs/>
          <w:lang w:val="en-US"/>
        </w:rPr>
        <w:t xml:space="preserve">1. </w:t>
      </w:r>
      <w:r>
        <w:rPr>
          <w:rFonts w:cs="Times New Roman" w:ascii="Times New Roman" w:hAnsi="Times New Roman"/>
          <w:lang w:val="en-US"/>
        </w:rPr>
        <w:t>Jeżeli stwierdzono, że roczne oceny klasyfikacyjne z zajęć edukacyjnych lub z zachowania zostały ustalone niezgodnie z przepisami dotyczącymi oceniania, dyrektor szkoły powołuje komisję, kt</w:t>
      </w:r>
      <w:r>
        <w:rPr>
          <w:rFonts w:cs="Times New Roman" w:ascii="Times New Roman" w:hAnsi="Times New Roman"/>
        </w:rPr>
        <w:t>ór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prowadza sprawdzian wiadomości i umiejętności ucznia i ustala roczną ocenę klasyfikacyjną      z tych zajęć edu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a roczną ocenę klasyfikacyjną zachowani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ena, o której mowa w ust. 1, pkt.1 nie może być niższa od ustalonej wcześniej. Ocena pozytywna ustalona przez komisję jest ostateczna. Negatywna ocena klasyfikacyjna może być zmieniona              w wyniku egzaminu poprawkow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42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W skład komisji ustalającej ocenę , o kt</w:t>
      </w:r>
      <w:r>
        <w:rPr>
          <w:rFonts w:cs="Times New Roman" w:ascii="Times New Roman" w:hAnsi="Times New Roman"/>
        </w:rPr>
        <w:t>órej mowa w ust. 1 pkt. 1, wchodzą:</w:t>
      </w:r>
    </w:p>
    <w:p>
      <w:pPr>
        <w:pStyle w:val="Normal"/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dyrektor szkoły lub nauczyciel wyznaczony przez dyrektora – jako przewodniczący komisji;</w:t>
      </w:r>
    </w:p>
    <w:p>
      <w:pPr>
        <w:pStyle w:val="Normal"/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nauczyciel prowadzący dane zajęcia;</w:t>
      </w:r>
    </w:p>
    <w:p>
      <w:pPr>
        <w:pStyle w:val="Normal"/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nauczyciel takich samych lub pokrewnych zajęć edukacyj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lang w:val="en-US"/>
        </w:rPr>
        <w:t>W skład komisji ustalającej ocenę, o kt</w:t>
      </w:r>
      <w:r>
        <w:rPr>
          <w:rFonts w:cs="Times New Roman" w:ascii="Times New Roman" w:hAnsi="Times New Roman"/>
        </w:rPr>
        <w:t>órej mowa w ust. 1 pkt. 2, wchodzą:</w:t>
      </w:r>
    </w:p>
    <w:p>
      <w:pPr>
        <w:pStyle w:val="Normal"/>
        <w:autoSpaceDE w:val="false"/>
        <w:spacing w:lineRule="auto" w:line="240" w:before="0" w:after="0"/>
        <w:ind w:left="283" w:right="0" w:hanging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) dyrektor szkoły lub nauczyciel wyznaczony przez dyrektora – jako przewodniczący komis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) wychowawca oddział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) nauczyciel prowadzący zajęcia edukacyjne w danym oddz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) przedstawiciel samorządu uczniowsk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) przedstawiciel rady rodziców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Ocena klasyfikacyjna z zachowania ustalana jest przez komisję w terminie 5 dni od dnia zgłoszenia zastrzeżeń. Ocena jest ustalana w drodze głosowania zwykłą większością głos</w:t>
      </w:r>
      <w:r>
        <w:rPr>
          <w:rFonts w:cs="Times New Roman" w:ascii="Times New Roman" w:hAnsi="Times New Roman"/>
        </w:rPr>
        <w:t>ów. W przypadku równej liczby głosów decyduje głos przewodniczącego komisji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Ze sprawdzianu wiadomości i umiejętności ucznia sporządza się protok</w:t>
      </w:r>
      <w:r>
        <w:rPr>
          <w:rFonts w:cs="Times New Roman" w:ascii="Times New Roman" w:hAnsi="Times New Roman"/>
        </w:rPr>
        <w:t>ół, zawierający                         w szczególności: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1) nazwę zajęć edukacyjnych, z kt</w:t>
      </w:r>
      <w:r>
        <w:rPr>
          <w:rFonts w:cs="Times New Roman" w:ascii="Times New Roman" w:hAnsi="Times New Roman"/>
        </w:rPr>
        <w:t>órych był przeprowadzony sprawdzian;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2) imiona i nazwiska osób wchodzących w skład komisji;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3) termin sprawdzianu wiadomości i umiejętności;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4) imię i nazwisko ucznia;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5) zadania sprawdzające;</w:t>
      </w:r>
    </w:p>
    <w:p>
      <w:pPr>
        <w:pStyle w:val="Normal"/>
        <w:autoSpaceDE w:val="false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6) ustaloną ocenę klasyfikacyjną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Załącznikiem do protokołu, o kt</w:t>
      </w:r>
      <w:r>
        <w:rPr>
          <w:rFonts w:cs="Times New Roman" w:ascii="Times New Roman" w:hAnsi="Times New Roman"/>
        </w:rPr>
        <w:t>órym mowa w ust. 6. jest pisemna praca ucznia, zwięzła informacja     o ustnych odpowiedziach ucznia i zwięzła informacja o wykonaniu przez ucznia zadania praktycznego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Z posiedzenia komisji, ustalającej ocenę, o kt</w:t>
      </w:r>
      <w:r>
        <w:rPr>
          <w:rFonts w:cs="Times New Roman" w:ascii="Times New Roman" w:hAnsi="Times New Roman"/>
        </w:rPr>
        <w:t>órej mowa w ust. 1 pkt 2., sporządza się protokół, zawierający w szczególności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ona i nazwiska osób wchodzących w skład komisji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rmin posiedzenia komisji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ię i nazwisko ucznia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ynik głosowania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oną ocenę klasyfikacyjną zachowania wraz z uzasadnieniem.</w:t>
      </w:r>
    </w:p>
    <w:p>
      <w:pPr>
        <w:pStyle w:val="Normal"/>
        <w:numPr>
          <w:ilvl w:val="0"/>
          <w:numId w:val="86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Protokoły, o kt</w:t>
      </w:r>
      <w:r>
        <w:rPr>
          <w:rFonts w:cs="Times New Roman" w:ascii="Times New Roman" w:hAnsi="Times New Roman"/>
        </w:rPr>
        <w:t>órych mowa w ust. 6 i 8, stanowią załączniki do arkusza ocen ucznia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Jeżeli uczeń, kt</w:t>
      </w:r>
      <w:r>
        <w:rPr>
          <w:rFonts w:cs="Times New Roman" w:ascii="Times New Roman" w:hAnsi="Times New Roman"/>
        </w:rPr>
        <w:t xml:space="preserve">óry z przyczyn usprawiedliwionych nie przystąpił do sprawdzianu w wyznaczonym terminie, może przystąpić do niego w dodatkowym terminie wyznaczonym przez dyrektora szkoły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Zastrzeżenia, o kt</w:t>
      </w:r>
      <w:r>
        <w:rPr>
          <w:rFonts w:cs="Times New Roman" w:ascii="Times New Roman" w:hAnsi="Times New Roman"/>
        </w:rPr>
        <w:t>órych mowa w ust. 1, zgłasza się od dnia ustalenia rocznej, oceny klasyfikacyjnej     z zajęć edukacyjnych lub z zachowania, nie później jednak niż w terminie 2 dni roboczych od dnia zakończenia rocznych zajęć dydaktyczno – wychow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0. </w:t>
      </w:r>
      <w:r>
        <w:rPr>
          <w:rFonts w:cs="Times New Roman" w:ascii="Times New Roman" w:hAnsi="Times New Roman"/>
          <w:lang w:val="en-US"/>
        </w:rPr>
        <w:t>Śr</w:t>
      </w:r>
      <w:r>
        <w:rPr>
          <w:rFonts w:cs="Times New Roman" w:ascii="Times New Roman" w:hAnsi="Times New Roman"/>
        </w:rPr>
        <w:t xml:space="preserve">ódroczną i roczną ocenę klasyfikacyjną z zachowania ustala wychowawca klasy po uzyskaniu opinii nauczycieli i uczniów danej klasy oraz ocenianego ucznia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talona przez wychowawcę roczna ocena klasyfikacyjna zachowania jest ostateczna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Śr</w:t>
      </w:r>
      <w:r>
        <w:rPr>
          <w:rFonts w:cs="Times New Roman" w:ascii="Times New Roman" w:hAnsi="Times New Roman"/>
        </w:rPr>
        <w:t>ódroczna i roczna ocena  klasyfikacyjna zachowania uwzględni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ywiązywanie się z obowiązk</w:t>
      </w:r>
      <w:r>
        <w:rPr>
          <w:rFonts w:cs="Times New Roman" w:ascii="Times New Roman" w:hAnsi="Times New Roman"/>
        </w:rPr>
        <w:t>ów ucz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stępowanie zgodne z dobrem społeczności szkoln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bałość o honor i tradycje szkoł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bałość o piękno mowy ojczyst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dbałość o bezpieczeństwo i zdrowie własne oraz innych os</w:t>
      </w:r>
      <w:r>
        <w:rPr>
          <w:rFonts w:cs="Times New Roman" w:ascii="Times New Roman" w:hAnsi="Times New Roman"/>
        </w:rPr>
        <w:t xml:space="preserve">ób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dne, kulturalne zachowanie się w szkole i poza ni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  <w:tab w:val="left" w:pos="324" w:leader="none"/>
          <w:tab w:val="left" w:pos="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kazywanie szacunku innym osob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Ocena klasyfikacyjna zachowania nie ma wpływu na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" w:leader="none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ceny z zajęć edukacyjnych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" w:leader="none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mocję do klasy programowo wyższej lub ukończenie szko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 przypadku uczniów posiadających orzeczenie o potrzebie kształcenia specjalnego lub opinie poradni pedagogiczno – psychologicznej lub specjalistycznej przy ustalaniu oceny klasyfikacyjnej zachowania bierze się pod wpływ dysfunkcji rozwojowych na jego zachow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 Śr</w:t>
      </w:r>
      <w:r>
        <w:rPr>
          <w:rFonts w:cs="Times New Roman" w:ascii="Times New Roman" w:hAnsi="Times New Roman"/>
        </w:rPr>
        <w:t xml:space="preserve">ódroczną i roczną ocenę klasyfikacyjną zachowania ustala się według następującej ska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" w:leader="none"/>
          <w:tab w:val="left" w:pos="3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zorowe - skrót 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" w:leader="none"/>
          <w:tab w:val="left" w:pos="3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dzo dobre – skrót bd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" w:leader="none"/>
          <w:tab w:val="left" w:pos="3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re – skrót db;poprawne – skrót po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" w:leader="none"/>
          <w:tab w:val="left" w:pos="3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eodpowiednie – skrót nd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" w:leader="none"/>
          <w:tab w:val="left" w:pos="3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ganne – skrót na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cena zachowania uwzględnia w szczeg</w:t>
      </w:r>
      <w:r>
        <w:rPr>
          <w:rFonts w:cs="Times New Roman" w:ascii="Times New Roman" w:hAnsi="Times New Roman"/>
        </w:rPr>
        <w:t xml:space="preserve">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lturę osobistą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chludny ubiór bez ekstrawaganckich ozdób, drogiej biżuterii, wyzywającego makijażu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kulturę języka, właściwe zwracanie się do nauczycieli i innych pracownik</w:t>
      </w:r>
      <w:r>
        <w:rPr>
          <w:rFonts w:cs="Times New Roman" w:ascii="Times New Roman" w:hAnsi="Times New Roman"/>
        </w:rPr>
        <w:t xml:space="preserve">ów szkoły oraz pozostałych uczniów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zanowanie godności własnej i inn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miejętne egzekwowanie swoich praw zgodnych z regulaminem szkoły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zestrzeganie ustalonych warunków korzystania z urządzeń telekomunikacyjnych                         i elektronicznych nośnik</w:t>
      </w:r>
      <w:r>
        <w:rPr>
          <w:rFonts w:cs="Times New Roman" w:ascii="Times New Roman" w:hAnsi="Times New Roman"/>
        </w:rPr>
        <w:t>ów informacji, w tym nieużywanie urządzeń telekomunikacyjnych            i elektronicznych nośników informacji podczas zajęć eduk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9" w:leader="none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zaangażowanie ucznia w życie szkoły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aca w samorządzie klasowym, szkolnym, kołach zainteresowań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zaangażowanie w organizowanie imprez og</w:t>
      </w:r>
      <w:r>
        <w:rPr>
          <w:rFonts w:cs="Times New Roman" w:ascii="Times New Roman" w:hAnsi="Times New Roman"/>
        </w:rPr>
        <w:t xml:space="preserve">ólnoszkolnych i wewnątrzszkolnych oraz wewnątrzklasowych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rezentowanie przez ucznia szkoły na zewnątrz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łaściwe zachowanie się podczas imprez organizowanych przez szkołę i poza nią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łaściwe zachowanie się poza terenem szkoły w czasie pozalekcyjnym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czestnictwo w olimpiadach przedmiotowych i konkursach, zwłaszcza na wyższych szczeblach            i odnoszenie sukces</w:t>
      </w:r>
      <w:r>
        <w:rPr>
          <w:rFonts w:cs="Times New Roman" w:ascii="Times New Roman" w:hAnsi="Times New Roman"/>
        </w:rPr>
        <w:t xml:space="preserve">ów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zynne uczestnictwo w imprezach międzyszkolnych i środowiskowych, a w szczeg</w:t>
      </w:r>
      <w:r>
        <w:rPr>
          <w:rFonts w:cs="Times New Roman" w:ascii="Times New Roman" w:hAnsi="Times New Roman"/>
        </w:rPr>
        <w:t>ólności          w akcjach społecznych,  charytatywnych, uroczystościach okolicznościowy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zestrzeganie przez ucznia regulaminu szkolnego, a w szczególności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oszanowania mienia szkoły i uczni</w:t>
      </w:r>
      <w:r>
        <w:rPr>
          <w:rFonts w:cs="Times New Roman" w:ascii="Times New Roman" w:hAnsi="Times New Roman"/>
        </w:rPr>
        <w:t xml:space="preserve">ów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miennego wypełniania obowiązk</w:t>
      </w:r>
      <w:r>
        <w:rPr>
          <w:rFonts w:cs="Times New Roman" w:ascii="Times New Roman" w:hAnsi="Times New Roman"/>
          <w:lang w:val="en-US"/>
        </w:rPr>
        <w:t xml:space="preserve">ów uczni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gularnego uczestniczenia w zajęciach edukacyjnych, należytego przygotowania się do nich,  aktywnego udziału w zajęciach, a także niezakł</w:t>
      </w:r>
      <w:r>
        <w:rPr>
          <w:rFonts w:cs="Times New Roman" w:ascii="Times New Roman" w:hAnsi="Times New Roman"/>
        </w:rPr>
        <w:t xml:space="preserve">ócania przebiegu zajęć przez niewłaściwe zachowanie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erminowego usprawiedliwiania nieobecności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zwzględne przestrzeganie zakazu palenia tytoniu, spożywania alkoholu i stosowania środk</w:t>
      </w:r>
      <w:r>
        <w:rPr>
          <w:rFonts w:cs="Times New Roman" w:ascii="Times New Roman" w:hAnsi="Times New Roman"/>
        </w:rPr>
        <w:t xml:space="preserve">ów psychoaktywnych na terenie szkoły i poza nią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oszenie stroju galowego podczas uroczystości szkoln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miany obuwia na czas przebywania w budynku szkoły (klapki lub kapcie), niewychodzenia       w kapciach na zewnątrz budynk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zestrzeganie zasad bezpieczeństwa i prawidłowe reagowanie na występujące zagroż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Tryb usprawiedliwiania nieobecnośc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odzice lub prawni opiekunowie mają obowiązek ustnie, pisemnie lub za pomocą dziennika elektronicznego usprawiedliwić nieobecność ucznia na zajęciach nie p</w:t>
      </w:r>
      <w:r>
        <w:rPr>
          <w:rFonts w:cs="Times New Roman" w:ascii="Times New Roman" w:hAnsi="Times New Roman"/>
        </w:rPr>
        <w:t>óźniej niż w ciągu dwóch tygodni od jego powrotu do szkoły; usprawiedliwienie powinno zawierać termin i powód nieobecności na zajęciach lekcyjnych; wychowawca w ciągu tygodnia odnotowuje usprawiedliwienie w dzienniku elektronicznym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 przypadku przedłużającej się choroby (powyżej 1 tygodnia) rodzice lub prawni opiekunowie mają obowiązek powiadomić o zaistniałym fakcie wychowawcę lub dyrekcję szkoły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 przypadku przewidywanej dłuższej nieobecności ucznia rodzice lub prawni opiekunowie mają obowiązek powiadomić wychowawcę lub dyrekcję szkoły nie p</w:t>
      </w:r>
      <w:r>
        <w:rPr>
          <w:rFonts w:cs="Times New Roman" w:ascii="Times New Roman" w:hAnsi="Times New Roman"/>
        </w:rPr>
        <w:t xml:space="preserve">óźniej niż w dniu zwolnienia,       z podaniem terminu i powodu nieobecności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eobecności spowodowane samowolnym opuszczeniem zajęć lekcyjnych przez ucznia nie będą usprawiedliwiane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puszczenie szkoły podczas zajęć lekcyjnych jest możliwe po uzyskaniu zgody rodzic</w:t>
      </w:r>
      <w:r>
        <w:rPr>
          <w:rFonts w:cs="Times New Roman" w:ascii="Times New Roman" w:hAnsi="Times New Roman"/>
        </w:rPr>
        <w:t>ów lub opiekunów prawnych, wychowawcy lub dyrekcji szkoły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1. </w:t>
      </w:r>
      <w:r>
        <w:rPr>
          <w:rFonts w:eastAsia="Lucida Sans Unicode" w:cs="Times New Roman" w:ascii="Times New Roman" w:hAnsi="Times New Roman"/>
          <w:kern w:val="2"/>
          <w:lang w:eastAsia="pl-PL"/>
        </w:rPr>
        <w:t>1. Śródroczne i roczne oceny klasyfikacyjne zachowania ustala się z uwzględnieniem następujących kryteriów szczegółowych:</w:t>
      </w:r>
    </w:p>
    <w:p>
      <w:pPr>
        <w:pStyle w:val="Normal"/>
        <w:tabs>
          <w:tab w:val="clear" w:pos="708"/>
          <w:tab w:val="left" w:pos="333" w:leader="none"/>
          <w:tab w:val="left" w:pos="4125" w:leader="none"/>
          <w:tab w:val="center" w:pos="4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>2. Ocenę wzorową</w:t>
      </w: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 otrzymuje uczeń, który spełnia wszystkie wymagania zawarte w treści oceny i jest wzorem do naśladowania dla innych uczniów. W zachowaniu tego ucznia zauważa się wyłącznie pozytywne przejawy aktywności zarówno w</w:t>
      </w:r>
      <w:r>
        <w:rPr>
          <w:rFonts w:eastAsia="Lucida Sans Unicode" w:cs="Times New Roman" w:ascii="Times New Roman" w:hAnsi="Times New Roman"/>
          <w:i/>
          <w:iCs/>
          <w:kern w:val="2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pl-PL"/>
        </w:rPr>
        <w:t>szkole jak i poza szkołą. Pojedyncze kryterium nie może mieć wpływu na tę ocenę.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a w ust .2. otrzymuje uczeń, który w szczególności: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wszystkie nieobecności i spóźnienia wiarygodnie usprawiedliwione (dopuszcza się            1. godzinę nieusprawiedliwioną w roku szkolnym)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ma uwag negatywnych wpisanych do dziennika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702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sumienność w nauce i wykonywaniu innych obowiązków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pomoce dydaktyczne i inne wyposażenie szkoły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rzejawia troskę o poszanowanie i rozwijanie dobrych tradycji szkoły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986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wiązuje się z zadań powierzonych przez szkołę i organizacje uczniowskie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inicjuje i wykonuje prace społecznie użyteczne na rzecz klasy, szkoły i środowiska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844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się umiejętnością współdziałania w zespole i odpowiedzialnością za wyniki jego pracy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986" w:leader="none"/>
          <w:tab w:val="left" w:pos="5118" w:leader="none"/>
          <w:tab w:val="center" w:pos="5529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uczestniczy w zajęciach szkolnych lub pozaszkolnych kół zainteresowań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104" w:leader="none"/>
          <w:tab w:val="left" w:pos="1277" w:leader="none"/>
          <w:tab w:val="left" w:pos="1451" w:leader="none"/>
          <w:tab w:val="left" w:pos="1986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reprezentuje szkołę w olimpiadach przedmiotowych, konkursach, zawodach sportowych;</w:t>
      </w:r>
    </w:p>
    <w:p>
      <w:pPr>
        <w:pStyle w:val="Normal"/>
        <w:widowControl w:val="false"/>
        <w:numPr>
          <w:ilvl w:val="1"/>
          <w:numId w:val="101"/>
        </w:numPr>
        <w:tabs>
          <w:tab w:val="clear" w:pos="708"/>
          <w:tab w:val="left" w:pos="993" w:leader="none"/>
          <w:tab w:val="left" w:pos="1104" w:leader="none"/>
          <w:tab w:val="center" w:pos="1419" w:leader="none"/>
          <w:tab w:val="left" w:pos="1451" w:leader="none"/>
          <w:tab w:val="left" w:pos="1844" w:leader="none"/>
        </w:tabs>
        <w:suppressAutoHyphens w:val="true"/>
        <w:spacing w:lineRule="auto" w:line="240" w:before="0" w:after="0"/>
        <w:ind w:left="851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obowiązek uczestniczenia we wszystkich programowych zajęciach organizowanych przez szkołę lub klasę nie mających charakteru lekcji, a w szczególności apeli, prac społecznych, wycieczek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862" w:leader="none"/>
          <w:tab w:val="left" w:pos="1053" w:leader="none"/>
          <w:tab w:val="left" w:pos="4845" w:leader="none"/>
          <w:tab w:val="center" w:pos="52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ą w ust. 2. otrzymuje uczeń, który respektuje zasady współżycia społecznego   i ogólnie przyjęte normy etyczne,  a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jest uczciwy w postępowaniu codziennym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jego sposób bycia nie narusza godności własnej i godności in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kulturę słowa, w taktowny sposób uczestniczy w dyskusji, nie używa wulgaryzmów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postępowanie świadczące o poszanowaniu wytworów pracy ludzkiej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zdrowie swoje i innych, nie ulega nałogom i pomaga innym w rezygnacji  z nałogów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higienę osobistą i estetykę wyglądu, o ład i estetykę otoczenia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odejmuje działania zmierzające do udzielania pomocy innym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rzejawia troskę o własność ogólnonarodową, społeczną i indywidualną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kazuje szacunek nauczycielom oraz innym pracownikom szkoły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356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1134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odporządkowuje się zaleceniom i zarządzeniom dyrektora szkoły, Rady Pedagogicznej oraz ustaleniom organów samorządu uczniowskiego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>Ocenę bardzo dobrą</w:t>
      </w: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 otrzymuje uczeń, który spełnia wszystkie wymagania zawarte w treści oceny, a w jego zachowaniu występują pozytywne przejawy aktywności społecznej. Pojedyncze kryterium nie może mieć wpływu na tę ocenę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lang w:eastAsia="pl-PL"/>
        </w:rPr>
        <w:t>1)  Ocenę wymieniona w ust.3. otrzymuje uczeń, który w szczególnośc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wszystkie nieobecności i spóźnienia są wiarygodnie usprawiedliwione (dopuszcza się 2 – 4 godziny nieusprawiedliwione w roku szkolnym); nie ma uwag negatywnych wpisanych do  e-dziennika;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sumienność w nauce i wykonywaniu innych obowiązków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pomoce dydaktyczne i inne wyposażenie szkoł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rzejawia troskę o poszanowanie i rozwijanie dobrych tradycji szkoł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wiązuje się z zadań powierzonych przez szkołę i organizacje uczniowski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onuje prace społecznie użyteczne na rzecz klasy, szkoły i środowiska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się umiejętnością współdziałania w zespole i odpowiedzialnością za wyniki jego prac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993" w:right="0" w:hanging="349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obowiązek uczestniczenia we wszystkich programowych zajęciach organizowanych przez szkołę lub klasę nie mających charakteru lekcji, jak apele, prace społeczne, wycieczki.</w:t>
      </w:r>
    </w:p>
    <w:p>
      <w:pPr>
        <w:pStyle w:val="Normal"/>
        <w:tabs>
          <w:tab w:val="clear" w:pos="708"/>
          <w:tab w:val="left" w:pos="222" w:leader="none"/>
          <w:tab w:val="left" w:pos="333" w:leader="none"/>
          <w:tab w:val="left" w:pos="4125" w:leader="none"/>
          <w:tab w:val="center" w:pos="4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lang w:eastAsia="pl-PL"/>
        </w:rPr>
        <w:t>2) Ocenę wymienioną w ust. 3. otrzymuje uczeń, który respektuje zasady współżycia  społecznego       i ogólnie przyjęte normy etyczne,  a w szczególności: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jest uczciwy w codziennym postępowani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zachowuje się w sposób nie naruszający godności własnej i godności in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kulturę słowa, w taktowny sposób uczestniczy w dyskus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szanuje wytwory pracy ludzki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zdrowie swoje i innych, nie ulega nałogom i pomaga innym w rezygnacji  z nałog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higienę osobistą i estetykę wyglądu, o ład i estetykę otocz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odejmuje działania zmierzające do udzielania pomocy inn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9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rzejawia troskę o własność ogólnonarodową, społeczną i indywidualną.</w:t>
      </w:r>
    </w:p>
    <w:p>
      <w:pPr>
        <w:pStyle w:val="Normal"/>
        <w:tabs>
          <w:tab w:val="clear" w:pos="708"/>
          <w:tab w:val="left" w:pos="0" w:leader="none"/>
          <w:tab w:val="left" w:pos="4125" w:leader="none"/>
          <w:tab w:val="center" w:pos="453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 xml:space="preserve">4. Ocenę dobrą </w:t>
      </w:r>
      <w:r>
        <w:rPr>
          <w:rFonts w:eastAsia="Lucida Sans Unicode" w:cs="Times New Roman" w:ascii="Times New Roman" w:hAnsi="Times New Roman"/>
          <w:kern w:val="2"/>
          <w:lang w:eastAsia="pl-PL"/>
        </w:rPr>
        <w:t>otrzymuje uczeń, w którego zachowaniu występują pozytywne przejawy aktywności. Dopuszczalne się sporadycznie drobne uchybienia przeciwko normom współżycia społecznego                   i regulaminom obowiązującym w szkole. Pojedyncze kryterium nie może mieć wpływu na tę ocenę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709" w:leader="none"/>
          <w:tab w:val="left" w:pos="942" w:leader="none"/>
          <w:tab w:val="left" w:pos="4845" w:leader="none"/>
          <w:tab w:val="center" w:pos="52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a w ust.4. otrzymuje uczeń, który w szczególności: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a) ma nieobecności i spóźnienia wiarygodnie usprawiedliwione (dopuszcza się maksymalnie 5 - 7 godzin nieusprawiedliwionych nieobecności w roku szkolnym)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b) ma jedną uwagę negatywną wpisaną do e-dziennika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c) wykazuje sumienność w nauce i wykonywaniu innych obowiązków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) dba o pomoce dydaktyczne i inne wyposażenie szkoły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e) przejawia troskę o poszanowanie i rozwijanie dobrych tradycji szkoły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f) wywiązuje się z zadań powierzonych przez szkołę i organizacje uczniowskie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g) wykonuje prace społecznie użyteczne na rzecz klasy i szkoły;</w:t>
      </w:r>
    </w:p>
    <w:p>
      <w:pPr>
        <w:pStyle w:val="Normal"/>
        <w:tabs>
          <w:tab w:val="clear" w:pos="708"/>
          <w:tab w:val="left" w:pos="1361" w:leader="none"/>
        </w:tabs>
        <w:suppressAutoHyphens w:val="true"/>
        <w:spacing w:lineRule="auto" w:line="240" w:before="0" w:after="0"/>
        <w:ind w:left="510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h) wykazuje się umiejętnością współdziałania w zespole i odpowiedzialnością za wyniki jego pracy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709" w:leader="none"/>
          <w:tab w:val="left" w:pos="942" w:leader="none"/>
          <w:tab w:val="left" w:pos="4845" w:leader="none"/>
          <w:tab w:val="center" w:pos="52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ą w ust. 4. otrzymuje uczeń, który respektuje zasady współżycia społecznego      i ogólnie przyjęte normy etyczne,  a w szczególności: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jest uczciwy w codziennym postępowaniu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zachowuje się w sposób nie naruszający godności własnej i godności innych;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kulturę słowa, w taktowny sposób uczestniczy w dyskusji;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szanuje wytwory pracy ludzkiej;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zdrowie swoje i innych, nie ulega nałogom;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higienę osobistą i estetykę wyglądu, o ład i estetykę otoczenia;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40" w:before="0" w:after="0"/>
        <w:ind w:left="567" w:right="0" w:hanging="218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rzejawia troskę o własność ogólnonarodową, społeczną i indywidualn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 xml:space="preserve">5. Ocenę poprawną </w:t>
      </w:r>
      <w:r>
        <w:rPr>
          <w:rFonts w:eastAsia="Lucida Sans Unicode" w:cs="Times New Roman" w:ascii="Times New Roman" w:hAnsi="Times New Roman"/>
          <w:kern w:val="2"/>
          <w:lang w:eastAsia="pl-PL"/>
        </w:rPr>
        <w:t>otrzymuje uczeń, w którego zachowaniu pozytywne przejawy aktywności równoważą się z przejawami negatywnymi, a zastosowane środki wychowawczei zapobiegawcze przynoszą oczekiwane rezultaty. Pojedyncze kryterium nie może mieć wpływu na tę ocenę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0" w:hanging="14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a w ust.5. otrzymuje uczeń, który w szczególności:</w:t>
      </w:r>
    </w:p>
    <w:p>
      <w:pPr>
        <w:pStyle w:val="Normal"/>
        <w:widowControl w:val="false"/>
        <w:numPr>
          <w:ilvl w:val="0"/>
          <w:numId w:val="119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poprawny stosunek do obowiązków szkolnych;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nieobecności i spóźnienia są wiarygodnie usprawiedliwione (dopuszcza się maksymalnie 8 - 14 godzin nieusprawiedliwionych nieobecności w roku szkolnym);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ma najwyżej 3 uwagi negatywne wpisane do e-dziennika;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wiązuje się z zadań powierzonych przez szkołę i organizacje uczniowskie;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się umiejętnością współdziałania w zespole i odpowiedzialnością za wyniki jego pracy;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onuje prace społecznie użyteczne na rzecz klasy i szkoły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567" w:leader="none"/>
          <w:tab w:val="left" w:pos="1053" w:leader="none"/>
          <w:tab w:val="left" w:pos="4845" w:leader="none"/>
          <w:tab w:val="center" w:pos="5256" w:leader="none"/>
        </w:tabs>
        <w:suppressAutoHyphens w:val="true"/>
        <w:spacing w:lineRule="auto" w:line="240" w:before="0" w:after="0"/>
        <w:ind w:left="567" w:right="0" w:hanging="283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ą w ust. 5. otrzymuje uczeń, który respektuje zasady współżycia społecznego        i ogólnie przyjęte normy etyczne,  a w szczególności: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jest uczciwy w codziennym postępowaniu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zachowuje się w sposób nie naruszający godności własnej i godności innych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kulturę słowa, w taktowny sposób uczestniczy w dyskusji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szanuje mienie szkoły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zdrowie swoje i innych, nie ulega nałogom;</w:t>
      </w:r>
    </w:p>
    <w:p>
      <w:pPr>
        <w:pStyle w:val="Normal"/>
        <w:widowControl w:val="false"/>
        <w:numPr>
          <w:ilvl w:val="0"/>
          <w:numId w:val="7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ba o higienę osobistą i estetykę wyglądu, o ład i estetykę otocze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>6. Ocenę nieodpowiednią</w:t>
      </w: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 otrzymuje uczeń, który uchybia normom współżycia w szkole i poza nią,           a zastosowane wobec niego przez szkołę i rodziców środki wychowawcze nie zawsze przynoszą pozytywne zmiany w zachowaniu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a w ust.6. otrzymuje uczeń, który w szczególności: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lekceważący stosunek do obowiązków szkolnych;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osiada maksymalnie 20 godzin nieusprawiedliwionych nieobecności w roku szkolnym;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posiada 4 – 6 uwag negatywnych wpisanych do e-dziennika;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wywiązuje się z zadań powierzonych przez szkołę i organizacje uczniowskie;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ykazuje brak umiejętności współdziałania w zespole;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0" w:after="0"/>
        <w:ind w:left="1134" w:right="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uczestniczy w życiu społecznym szkoły i klas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42" w:leader="none"/>
          <w:tab w:val="left" w:pos="1053" w:leader="none"/>
          <w:tab w:val="left" w:pos="4845" w:leader="none"/>
          <w:tab w:val="center" w:pos="52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Ocenę wymienioną w ust. 6. otrzymuje uczeń, który nie respektuje zasad współżycia społecznego i ogólnie przyjętych norm etycznych,  a w szczególności:</w:t>
      </w:r>
    </w:p>
    <w:p>
      <w:pPr>
        <w:pStyle w:val="Normal"/>
        <w:widowControl w:val="false"/>
        <w:numPr>
          <w:ilvl w:val="0"/>
          <w:numId w:val="12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zachowuje się w sposób  naruszający godność własną i godność in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dba o kulturę słowa, nie uczestniczy w taktowny sposób w dyskusj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szanuje wytworów pracy ludzki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nie dba o zdrowie własne i innych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right="0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kern w:val="2"/>
          <w:lang w:eastAsia="pl-PL"/>
        </w:rPr>
        <w:t>Ocenę naganną</w:t>
      </w: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 otrzymuje uczeń, który w sposób rażący uchybia powyższym kryteriom zawartym      w treści oceny nieodpowiedniej oraz ustaleniom zawartym w Statucie Szkoły, a zastosowane środki zaradcze nie przynoszą pozytywnych rezultatów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7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wnątrzszkolny system doradztwa zawo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2. </w:t>
      </w:r>
      <w:r>
        <w:rPr>
          <w:rFonts w:cs="Times New Roman" w:ascii="Times New Roman" w:hAnsi="Times New Roman"/>
          <w:lang w:val="en-US"/>
        </w:rPr>
        <w:t>1. Szkoła organizuje wewnątrzszkolny system doradztwa i wsp</w:t>
      </w:r>
      <w:r>
        <w:rPr>
          <w:rFonts w:cs="Times New Roman" w:ascii="Times New Roman" w:hAnsi="Times New Roman"/>
        </w:rPr>
        <w:t>ółpracuje w tym zakresie                    z instytucjami świadczącymi doradztwo zawodowe na zasadach określonych w odrębnych przepisa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Organizacją wewnątrzszkolnego systemu doradztwa zajmuje się w szkole doradca zawod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Doradztwo zawodowe realizowane jest w szkole w szczególności na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zajęciach edukacyjnych obowiązkowych z zakresu kształcenia og</w:t>
      </w:r>
      <w:r>
        <w:rPr>
          <w:rFonts w:cs="Times New Roman" w:ascii="Times New Roman" w:hAnsi="Times New Roman"/>
        </w:rPr>
        <w:t>ólnego lub zawodowego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jęciach prowadzonych w ramach pomocy pedagogiczno - psychologicznej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jęciach z wychowawc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Wewnątrzszkolny system doradztwa w ramach pracy z uczniami obejmuje w szczeg</w:t>
      </w:r>
      <w:r>
        <w:rPr>
          <w:rFonts w:cs="Times New Roman" w:ascii="Times New Roman" w:hAnsi="Times New Roman"/>
        </w:rPr>
        <w:t>ól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ozpoznawanie predyspozycji, zainteresowań i uzdolnień uczni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wadzenie zajęć z zakresu preorientacji zawodowej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dzielanie wsparcia uczniom przygotowującym się do konkurs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rganizowanie spotkań z przedstawicielami r</w:t>
      </w:r>
      <w:r>
        <w:rPr>
          <w:rFonts w:cs="Times New Roman" w:ascii="Times New Roman" w:hAnsi="Times New Roman"/>
        </w:rPr>
        <w:t>óżnych zawodów i pracownikami wyższych uczelni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udział uczni</w:t>
      </w:r>
      <w:r>
        <w:rPr>
          <w:rFonts w:cs="Times New Roman" w:ascii="Times New Roman" w:hAnsi="Times New Roman"/>
        </w:rPr>
        <w:t>ów w Targach Pracy i w Prezentacjach Szkół Wyższ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rganizowanie wycieczek do zakład</w:t>
      </w:r>
      <w:r>
        <w:rPr>
          <w:rFonts w:cs="Times New Roman" w:ascii="Times New Roman" w:hAnsi="Times New Roman"/>
        </w:rPr>
        <w:t>ów pracy i na wyższe uczelnie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zielanie wsparcia uczniom w wyborze zawodu czy dalszego kształcenia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8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awa i obowiązki ucz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3. </w:t>
      </w:r>
      <w:r>
        <w:rPr>
          <w:rFonts w:cs="Times New Roman" w:ascii="Times New Roman" w:hAnsi="Times New Roman"/>
          <w:lang w:val="en-US"/>
        </w:rPr>
        <w:t>1. Uczeń ma prawo do 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łaściwie zorganizowanego procesu kształcenia, zgodnie z zasadami higieny pracy umysłowej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ieki wychowawczej i warunków pobytu w szkole zapewniających bezpieczeństwo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hrony przed wszelkimi formami przemocy fizycznej bądź psychicznej oraz poszanowania jego godności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zystania z pomocy stypendialnej zgodnie z odrębnymi przepisami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najomości wymagań edukacyjnych na dany rok szkolny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znajomości na bieżąco ocen z poszczeg</w:t>
      </w:r>
      <w:r>
        <w:rPr>
          <w:rFonts w:cs="Times New Roman" w:ascii="Times New Roman" w:hAnsi="Times New Roman"/>
        </w:rPr>
        <w:t>ólnych zajęć edukacyjnych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cia poinformowanym o aktualnie obowiązujących zasadach oceniania, klasyfikowania                i promowania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ybierania i bycia wybieranym do władz samorządu uczniowskiego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zwracania się do Samorządu Uczniowskiego, wychowawcy klasy, dyrektora szkoły i rady rodzic</w:t>
      </w:r>
      <w:r>
        <w:rPr>
          <w:rFonts w:cs="Times New Roman" w:ascii="Times New Roman" w:hAnsi="Times New Roman"/>
        </w:rPr>
        <w:t>ów we wszystkich istotnych sprawach i uzyskiwania od nich pomocy w różnych sytuacjach życiowych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życzliwego podmiotowego traktowania w procesie dydaktyczno-wychowawczym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swobody wyrażania myśli i przekonań w szczeg</w:t>
      </w:r>
      <w:r>
        <w:rPr>
          <w:rFonts w:cs="Times New Roman" w:ascii="Times New Roman" w:hAnsi="Times New Roman"/>
        </w:rPr>
        <w:t>ólności dotyczących życia szkoły a także światopoglądowych i religijnych, jeżeli nie narusza tym dobra innych osób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rozwijania zainteresowań, zdolności i talent</w:t>
      </w:r>
      <w:r>
        <w:rPr>
          <w:rFonts w:cs="Times New Roman" w:ascii="Times New Roman" w:hAnsi="Times New Roman"/>
        </w:rPr>
        <w:t>ów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sprawiedliwej, obiektywnej i jawnej oceny ustalonych sposobów kontroli postęp</w:t>
      </w:r>
      <w:r>
        <w:rPr>
          <w:rFonts w:cs="Times New Roman" w:ascii="Times New Roman" w:hAnsi="Times New Roman"/>
        </w:rPr>
        <w:t>ów w nauce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zystania z poradnictwa psychologiczno-pedagogicznego i zawodowego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korzystania z pomieszczeń szkolnych, sprzętu, środk</w:t>
      </w:r>
      <w:r>
        <w:rPr>
          <w:rFonts w:cs="Times New Roman" w:ascii="Times New Roman" w:hAnsi="Times New Roman"/>
        </w:rPr>
        <w:t>ów dydaktycznych, księgozbioru biblioteki podczas zajęć pozalekcyjnych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pływania na życie szkoły przez działalność samorządową oraz zrzeszania się w organizacjach działających w szkole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zgłaszania organizacjom szkolnym uwag, wniosk</w:t>
      </w:r>
      <w:r>
        <w:rPr>
          <w:rFonts w:cs="Times New Roman" w:ascii="Times New Roman" w:hAnsi="Times New Roman"/>
        </w:rPr>
        <w:t>ów i postulatów dotyczących wszystkich spraw uczniów oraz być poinformowanym o sposobie ich załatwienia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ki zdalnej w przypadku przebywania w szpitalu lub innych podmiotach leczniczych;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j, bezpłatnej nauki języka polskiego przez okres 24 miesięcy w przypadku  uczniów powracający z zagranicy lub dzieci cudzoziemców, które podlegają obowiązkowi szkolnemu lub obowiązkowi nauki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6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zajęć na terenie szkoły (w okresie nauki zdalnej) z uwagi na niepełnosprawność         i brak możliwości realizowania zajęć z wykorzystaniem metod  i technik nauczania na odległość      w miejscu zamieszk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4. </w:t>
      </w:r>
      <w:r>
        <w:rPr>
          <w:rFonts w:cs="Times New Roman" w:ascii="Times New Roman" w:hAnsi="Times New Roman"/>
          <w:lang w:val="en-US"/>
        </w:rPr>
        <w:t>1. Uczeń ma obowiązek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right="0" w:hanging="142"/>
        <w:jc w:val="both"/>
        <w:rPr/>
      </w:pPr>
      <w:r>
        <w:rPr>
          <w:rFonts w:cs="Times New Roman" w:ascii="Times New Roman" w:hAnsi="Times New Roman"/>
          <w:lang w:val="en-US"/>
        </w:rPr>
        <w:t>1) przestrzegać zasad kultury wsp</w:t>
      </w:r>
      <w:r>
        <w:rPr>
          <w:rFonts w:cs="Times New Roman" w:ascii="Times New Roman" w:hAnsi="Times New Roman"/>
        </w:rPr>
        <w:t>ółżycia i właściwego zachowania wobec kolegów, nauczycieli              i innych pracowników szkoł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right="0" w:hanging="142"/>
        <w:jc w:val="both"/>
        <w:rPr/>
      </w:pPr>
      <w:r>
        <w:rPr>
          <w:rFonts w:cs="Times New Roman" w:ascii="Times New Roman" w:hAnsi="Times New Roman"/>
          <w:lang w:val="en-US"/>
        </w:rPr>
        <w:t>2) ponosić odpowiedzialność za własne życie, zdrowie, higienę i rozw</w:t>
      </w:r>
      <w:r>
        <w:rPr>
          <w:rFonts w:cs="Times New Roman" w:ascii="Times New Roman" w:hAnsi="Times New Roman"/>
        </w:rPr>
        <w:t>ó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3) dbać o wsp</w:t>
      </w:r>
      <w:r>
        <w:rPr>
          <w:rFonts w:cs="Times New Roman" w:ascii="Times New Roman" w:hAnsi="Times New Roman"/>
        </w:rPr>
        <w:t>ólne dobro, ład i porządek w szkol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4) dbać o estetykę wyglądu zewnętrznego; str</w:t>
      </w:r>
      <w:r>
        <w:rPr>
          <w:rFonts w:cs="Times New Roman" w:ascii="Times New Roman" w:hAnsi="Times New Roman"/>
        </w:rPr>
        <w:t>ój ucznia powinien być czysty, schludny i nie prowokujący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szanować, chronić a w miarę możliwości pomnażać własną pracą oraz inicjatywami mienie szkolne – być oszczędnym i gospodarnym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6) przeciwdziałać wszelkim przejawom nieodpowiedzialności oraz lekceważenia obowiązk</w:t>
      </w:r>
      <w:r>
        <w:rPr>
          <w:rFonts w:cs="Times New Roman" w:ascii="Times New Roman" w:hAnsi="Times New Roman"/>
        </w:rPr>
        <w:t>ów uczni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7) przestrzegać ustaleń organ</w:t>
      </w:r>
      <w:r>
        <w:rPr>
          <w:rFonts w:cs="Times New Roman" w:ascii="Times New Roman" w:hAnsi="Times New Roman"/>
        </w:rPr>
        <w:t>ów i władz szkolnych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8) podczas udziału w uroczystościach rozpoczęcia i zakończenia roku szkolnego, oraz publicznych występ</w:t>
      </w:r>
      <w:r>
        <w:rPr>
          <w:rFonts w:cs="Times New Roman" w:ascii="Times New Roman" w:hAnsi="Times New Roman"/>
        </w:rPr>
        <w:t xml:space="preserve">ów w czasie uroczystości szkolnych obowiązującym strojem ucznia jest strój galowy; strój galowy stanowią ciemna spódnica/spodnie oraz biała bluzka/koszula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) zmiany obuwia na czas przebywania w budynku szkoły (klapki lub kapcie), niewychodzenia              w kapciach na zewnątrz budynku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) punktualnie przychodzić na zajęcia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) systematycznie i aktywnie uczestniczyć w zajęciach lekcyjnych i w życiu szkoły i poza ni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) przestrzegać ustalonych zasad i porządku w czasie lekcji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3) usprawiedliwienia nieobecności przez uczni</w:t>
      </w:r>
      <w:r>
        <w:rPr>
          <w:rFonts w:cs="Times New Roman" w:ascii="Times New Roman" w:hAnsi="Times New Roman"/>
        </w:rPr>
        <w:t>ów pełnoletnich i niepełnoletnich w ciągu 7 dni od absencji ucznia. Uczniów niepełnoletnich usprawiedliwiają rodzice lub prawni opiekunowie poprzez system Librus, pisemnie lub telefonicznie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) naprawiać wyrządzone przez siebie szkody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5) nie palić tytoniu, nie pić alkoholu, nie używać narkotyk</w:t>
      </w:r>
      <w:r>
        <w:rPr>
          <w:rFonts w:cs="Times New Roman" w:ascii="Times New Roman" w:hAnsi="Times New Roman"/>
        </w:rPr>
        <w:t>ów i innych środków odurzających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6) w czasie zajęć lekcyjnych nie wolno korzystać z telefon</w:t>
      </w:r>
      <w:r>
        <w:rPr>
          <w:rFonts w:cs="Times New Roman" w:ascii="Times New Roman" w:hAnsi="Times New Roman"/>
        </w:rPr>
        <w:t>ów komórkowych i innych urządzeń elektronicznych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9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agr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5. </w:t>
      </w:r>
      <w:r>
        <w:rPr>
          <w:rFonts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</w:rPr>
        <w:t>W szkole obowiązuje system wyróżnień i nagr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Uczeń może otrzymać następujące nagro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chwałę ustną wychowawcy wobec klas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ytywną uwagę w e-dziennik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chwałą ustną wychowawcy na zebraniu rodzic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chwałę ustną dyrektora szkoł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plom uzn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grodę ufundowaną przez radę rodziców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ist pochwalny do rodziców (średnia ocen 4,0 i  wyższa oraz zachowanie wzorowe   lub bardzo dobre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typowanie ucznia do stypendium Prezesa Rady Ministrów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typowanie do nagrody Starosty Powiatu Ostrołęckiego dla absolwenta, który uzyskał najwyższe wyniki na świadectwie ukończeni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Za wysokie osiągnięcia w nauce, frekwencję i aktywność społeczną uczniowie nagradzan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nagrodą książkową, rzeczową  lub/i dyplom: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jeżeli osiągają średnią ocen na świadectwie co najmniej 4,5 i co najmniej bardzo dobrą ocenę           z zachowania;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b) jeśli osiągają średnią 4,75 i co najmniej bardzo dobre zachowanie (uczeń otrzymuje świadectwo      z wyr</w:t>
      </w:r>
      <w:r>
        <w:rPr>
          <w:rFonts w:cs="Times New Roman" w:ascii="Times New Roman" w:hAnsi="Times New Roman"/>
        </w:rPr>
        <w:t>óżnieniem oraz list pochwalny dyrektora szkoły dla rodziców);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jeśli osiągają 100 % frekwencję w ciągu roku szkolnego;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jeśli angażują się w działalność społeczn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Do każdej przyznanej nagrody, w tym nagrody przyznanej przez dyrektora, uczeń może wnieść pisemnie zastrzeżenie z uzasadnieniem do dyrektora szkoły w terminie 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ni od jej przyznania. Dyrektor rozpatruje sprawę w terminie 7 dni, może posiłkować się opinią wybranych organów szkoły.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Rozdział 1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6. </w:t>
      </w:r>
      <w:r>
        <w:rPr>
          <w:rFonts w:cs="Times New Roman" w:ascii="Times New Roman" w:hAnsi="Times New Roman"/>
          <w:color w:val="000000"/>
          <w:lang w:eastAsia="pl-PL"/>
        </w:rPr>
        <w:t xml:space="preserve">1. Szkoła może stosować wobec uczniów kary, w szczególności za nieprzestrzeganie statutu szkoł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Z wnioskami o zastosowanie kar mogą występować wszyscy członkowie rady pedagogicznej i inni pracownicy szkoł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 Uczeń może ponieść następujące kar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pomnienie ustne wychowawcy wobec klas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egatywną uwagę w e-dzienniku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pomnienie ustne dyrektora szkoł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isemne upomnienie dyrektora szkoły i zobowiązanie ucznia do popraw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ganę dyrektora szkoł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skreślenie z listy uczniów pełnoletniego ucz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Jeżeli uczeń zniszczy mienie szkolne, wraz z rodzicami naprawia szkodę. Za powt</w:t>
      </w:r>
      <w:r>
        <w:rPr>
          <w:rFonts w:cs="Times New Roman" w:ascii="Times New Roman" w:hAnsi="Times New Roman"/>
        </w:rPr>
        <w:t>órny akt wandalizmu oprócz powyższej kary uczeń otrzymuje ocenę naganną z zacho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Za pobicie grozi uczniowi obniżenie oceny zachowania i informacja do rodzic</w:t>
      </w:r>
      <w:r>
        <w:rPr>
          <w:rFonts w:cs="Times New Roman" w:ascii="Times New Roman" w:hAnsi="Times New Roman"/>
        </w:rPr>
        <w:t>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W przypadku kradzieży uczeń zwraca daną rzecz w obecności rodzic</w:t>
      </w:r>
      <w:r>
        <w:rPr>
          <w:rFonts w:cs="Times New Roman" w:ascii="Times New Roman" w:hAnsi="Times New Roman"/>
        </w:rPr>
        <w:t xml:space="preserve">ów, dyrektora  i wychowawcy.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Stwierdzone przypadki kradzieży i niszczenia mienia szkoły oraz inne drastyczne wykroczenia są zgłaszane poli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6. Gdy uczeń zachowuje się zuchwale, używa wulgaryzm</w:t>
      </w:r>
      <w:r>
        <w:rPr>
          <w:rFonts w:cs="Times New Roman" w:ascii="Times New Roman" w:hAnsi="Times New Roman"/>
        </w:rPr>
        <w:t>ów, nie okazuje szacunku wobec innych, podlega karom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mowa indywidualna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omnienie wobec klasy, informacja do wychowawcy i rodziców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zna nagana na apelu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niżenie oceny z zachowania o jeden stopień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 zaśmiecanie i brudzenie pomieszczeń, niezmienianie obuwia stosuje się kar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zątanie po sob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rzątanie wyznaczonego odcin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pisanie uwagi negatywnej do e-dziennika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przypadku palenia papierosów na terenie szkoły stosuje się kar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mowa indywidualn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iadomienie wychowawcy, rodziców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gana publiczn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niżenie oceny z zachowania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przypadku spożycia przez ucznia alkoholu stosuje się kary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iadomienie rodziców i zgłoszenie na policję;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niżenie oceny z zachowania do nagannej;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niesienie do innej szkoły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jawów demoralizacji lub dopuszczenia się czynu karalnego na terenie szkoły lub   w związku z realizacją obowiązku szkolnego lub nauki uczeń podlega karze lub oddziaływaniu wychowawczemu w postac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uczenia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strzeżenia ustnego lub ostrzeżenia na piśmie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rzeproszenia pokrzywdzoneg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przywrócenia stanu poprzednieg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wykonania określonych prac porządkowych na rzecz szkoł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ieletni dopuścił się czynu zabronionego wyczerpującego znamiona przestępstwa ściganego       z urzędu lub przestępstwa skarbowego nie można stosować kar wymienionych w ust.11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>Uczeń, kt</w:t>
      </w:r>
      <w:r>
        <w:rPr>
          <w:rFonts w:cs="Times New Roman" w:ascii="Times New Roman" w:hAnsi="Times New Roman"/>
        </w:rPr>
        <w:t>óry uważa karę za niesłuszną składa w terminie 7 dni pisemne odwołanie od tej kary do dyrektora szkoły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 kar nałożonych przez dyrektora szkoły przysługuje uczniowi prawo wniesienia uzasadnionego pisemnego wniosku o ponowne rozpatrzenie sprawy do dyrektora szkoły. Dyrektor szkoły w terminie 5 dni roboczych rozpatruje wniosek i informuje pisemnie o rozstrzygnięciu, może przy tym zasięgnąć opinii rady pedagogicznej oraz samorządu uczniowskiego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 decyzji o skreśleniu z listy uczniów uczniowi przysługuje prawo odwołania na podstawie zawartego w niej pouczenia (art. 107 § 1 Kpa) do Kuratora Oświaty za pośrednictwem dyrektora szkoły w terminie 14 dni od dnia doręczenia niniejszej decyzji. 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olontariat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7. </w:t>
      </w:r>
      <w:r>
        <w:rPr>
          <w:rFonts w:cs="Times New Roman" w:ascii="Times New Roman" w:hAnsi="Times New Roman"/>
          <w:lang w:val="en-US"/>
        </w:rPr>
        <w:t>Szkoła kształtuje u uczni</w:t>
      </w:r>
      <w:r>
        <w:rPr>
          <w:rFonts w:cs="Times New Roman" w:ascii="Times New Roman" w:hAnsi="Times New Roman"/>
        </w:rPr>
        <w:t xml:space="preserve">ów postawy prospołecznych, w tym poprzez możliwość udziału </w:t>
        <w:br/>
        <w:t xml:space="preserve">w działaniach z zakresu wolontariatu, sprzyjających aktywnemu uczestnictwu uczniów </w:t>
        <w:br/>
        <w:t>w życiu społecznym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ziałania z zakresu wolontariatu może podejmować samorząd uczniowski w porozumieniu                   z dyrektorem szkoły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orząd może ze swojego składu wyłonić radę wolontariatu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Do zadań rady wolontariatu w szczeg</w:t>
      </w:r>
      <w:r>
        <w:rPr>
          <w:rFonts w:cs="Times New Roman" w:ascii="Times New Roman" w:hAnsi="Times New Roman"/>
        </w:rPr>
        <w:t>ólności należ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gnozowanie potrzeb społecznych w środowisku szkolnym lub otoczeniu szkoł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iniowanie oferty działań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ydowanie o konkretnych działaniach do realizacji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Osiągnięcia ucznia w zakresie aktywności społecznej, w tym na rzecz środowiska szkolnego,              w szczeg</w:t>
      </w:r>
      <w:r>
        <w:rPr>
          <w:rFonts w:cs="Times New Roman" w:ascii="Times New Roman" w:hAnsi="Times New Roman"/>
        </w:rPr>
        <w:t>ólności w formie wolontariatu mogą być wymienione jako szczególne osiągnięcia na świadectwie ukończenia szkoły.</w:t>
      </w:r>
    </w:p>
    <w:p>
      <w:pPr>
        <w:pStyle w:val="Normal"/>
        <w:autoSpaceDE w:val="false"/>
        <w:spacing w:lineRule="auto" w:line="240" w:before="120" w:after="120"/>
        <w:ind w:left="284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ystem opieki i pomocy uczni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8. </w:t>
      </w:r>
      <w:r>
        <w:rPr>
          <w:rFonts w:cs="Times New Roman" w:ascii="Times New Roman" w:hAnsi="Times New Roman"/>
          <w:lang w:val="en-US"/>
        </w:rPr>
        <w:t>1. W stosunku do uczniów, którym z przyczyn rozwojowych, rodzinnych lub losowych potrzebna jest pomoc i wsparcie szkoła wsp</w:t>
      </w:r>
      <w:r>
        <w:rPr>
          <w:rFonts w:cs="Times New Roman" w:ascii="Times New Roman" w:hAnsi="Times New Roman"/>
        </w:rPr>
        <w:t xml:space="preserve">ółpracuje z Poradnią Psychologiczno – Pedagogiczną, poradniami specjalistycznymi oraz innymi instytucjami świadczącymi poradnictwo  i specjalistyczną pomoc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Dla uczniów wymienionych w ust1. dyrektor szkoły organizuje pomoc pedagogiczno -   psychologiczn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3. Za udzielanie pomocy pedagogiczno - psychologicznej odpowiadają: wychowawca i nauczyciele uczący w danym oddziale oraz </w:t>
      </w:r>
      <w:r>
        <w:rPr>
          <w:rFonts w:cs="Times New Roman" w:ascii="Times New Roman" w:hAnsi="Times New Roman"/>
        </w:rPr>
        <w:t>pedagog specjaln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. Do zadań pedagoga specjalnego należy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)  współpraca z zespołem mającym opracować  dokumentację dla uczniów posiadających orzeczenie       o potrzebie kształcenia specjalnego w tym IPET i WOPFU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) współpraca z nauczycielami, wychowawcami, innymi specjalistami zatrudnionymi w szkole                   i w placówkach wspierających uczniów oraz z rodzicami i uczniami , a w szczególnośc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rekomendowanie dyrektorowi działań w zakresie zapewniania aktywnego i pełnego uczestnictwa uczniów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) diagnozowanie indywidualnych potrzeb rozwojowych i edukacyjnych oraz możliwości psychofizycznych uczniów w celu określenia mocnych stron, predyspozycji, zainteresowań  i uzdolnień uczniów, przyczyn niepowodzeń edukacyjnych lub trudności w funkcjonowaniu uczniów, w tym barier      i ograniczeń utrudniających funkcjonowanie ucznia i jego uczestnictwo  w życiu szkoł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 wspieranie nauczycieli, wychowawców grup wychowawczych i innych specjalistów w kontekście doboru metod, form pracy, określaniu potrzeb uczniów, ale także ich mocnych stron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) udzielanie pomocy psychologiczno-pedagogicznej uczniom, rodzicom ale także nauczycielo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) współpraca z podmiotami i instytucjami działającymi na rzecz młodzieży i rodzin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) przedstawianie radzie pedagogicznej propozycji w zakresie doskonalenia zawodowego nauczyciel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o obowiązków psychologa należy m. in.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   i jego uczestnictwo w życiu szkoł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iagnozowanie sytuacji wychowawczych w szkole w celu rozwiązywania problemów wychowawczych stanowiących barierę i ograniczających aktywne i pełne uczestnictwo ucznia   w życiu szkoł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udzielanie uczniom pomocy psychologiczno-pedagogicznej w formach odpowiednich do rozpoznanych potrzeb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podejmowanie działań z zakresu profilaktyki uzależnień i innych problemów młodzieży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minimalizowanie skutków zaburzeń rozwojowych, zapobieganie zaburzeniom zachowania oraz inicjowanie różnych form pomocy w środowisku szkolnym i pozaszkolnym uczniów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inicjowanie i prowadzenie działań mediacyjnych i interwencyjnych w sytuacjach kryzysowych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omoc rodzicom i nauczycielom w rozpoznawaniu i rozwijaniu indywidualnych możliwości, predyspozycji i uzdolnień uczniów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spieranie nauczycieli, wychowawców grup wychowawczych i innych specjalistów  w zakres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ozpoznawania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szkoł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udzielania pomocy psychologiczno-pedagogicznej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iblioteka szkol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69. </w:t>
      </w:r>
      <w:r>
        <w:rPr>
          <w:rFonts w:cs="Times New Roman" w:ascii="Times New Roman" w:hAnsi="Times New Roman"/>
          <w:lang w:val="en-US"/>
        </w:rPr>
        <w:t>Biblioteka szkolna jest pracownią szkolną, służącą realizacji potrzeb i zainteresowań uczni</w:t>
      </w:r>
      <w:r>
        <w:rPr>
          <w:rFonts w:cs="Times New Roman" w:ascii="Times New Roman" w:hAnsi="Times New Roman"/>
        </w:rPr>
        <w:t>ów, zadań dydaktyczno - wychowawczych szkoły, doskonalenia warsztatu pracy nauczyciela, popularyzowaniu wiedzy pedagogicznej wśród rodziców oraz wiedzy o regionie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 biblioteki mogą korzystać uczniowie i ich rodzice, słuchacze, nauczyciele i inni pracownicy szkoły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ieszczenie biblioteki szkolnej umożliwi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echowywanie zbiorów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zystanie ze zbiorów w czytelni i wypożyczanie ich poza bibliotekę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wadzenie przysposobienia czytelniczo - informacyjnego uczniów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Organizacja biblioteki uwzględnia w szczeg</w:t>
      </w:r>
      <w:r>
        <w:rPr>
          <w:rFonts w:cs="Times New Roman" w:ascii="Times New Roman" w:hAnsi="Times New Roman"/>
        </w:rPr>
        <w:t xml:space="preserve">ólności zadania w zakresie: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gromadzenia i udostępniania podręcznik</w:t>
      </w:r>
      <w:r>
        <w:rPr>
          <w:rFonts w:cs="Times New Roman" w:ascii="Times New Roman" w:hAnsi="Times New Roman"/>
        </w:rPr>
        <w:t xml:space="preserve">ów, materiałów edukacyjnych i materiałów ćwiczeniowych oraz innych materiałów bibliotecznych;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67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worzenia warunków do efektywnego posługiwania się technologiami informacyjno - komunikacyjnymi;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rozbudzania i rozwijania indywidualnych zainteresowań uczni</w:t>
      </w:r>
      <w:r>
        <w:rPr>
          <w:rFonts w:cs="Times New Roman" w:ascii="Times New Roman" w:hAnsi="Times New Roman"/>
        </w:rPr>
        <w:t xml:space="preserve">ów oraz wyrabiania </w:t>
        <w:br/>
        <w:t xml:space="preserve">i pogłębiania u uczniów nawyku czytania i uczenia się;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organizowania różnorodnych działań rozwijających wrażliwość kulturową i społeczną uczni</w:t>
      </w:r>
      <w:r>
        <w:rPr>
          <w:rFonts w:cs="Times New Roman" w:ascii="Times New Roman" w:hAnsi="Times New Roman"/>
        </w:rPr>
        <w:t xml:space="preserve">ów,     w tym w zakresie podtrzymywania tożsamości narodowej i językowej uczniów należących do mniejszości narodowych, mniejszości etnicznych oraz społeczności posługującej się językiem regionalnym;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67" w:right="0" w:hanging="284"/>
        <w:jc w:val="both"/>
        <w:rPr/>
      </w:pPr>
      <w:r>
        <w:rPr>
          <w:rFonts w:cs="Times New Roman" w:ascii="Times New Roman" w:hAnsi="Times New Roman"/>
          <w:lang w:val="en-US"/>
        </w:rPr>
        <w:t>przeprowadzania inwentaryzacji księgozbioru biblioteki szkolnej, z uwzględnieniem przepis</w:t>
      </w:r>
      <w:r>
        <w:rPr>
          <w:rFonts w:cs="Times New Roman" w:ascii="Times New Roman" w:hAnsi="Times New Roman"/>
        </w:rPr>
        <w:t xml:space="preserve">ów wydanych na podstawie ustawy o bibliotekach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eremoniał i sztandar szko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70. </w:t>
      </w:r>
      <w:r>
        <w:rPr>
          <w:rFonts w:eastAsia="Times New Roman" w:cs="Times New Roman" w:ascii="Times New Roman" w:hAnsi="Times New Roman"/>
        </w:rPr>
        <w:t>1. Szkoła posługuje się sztandarem Technikum im. Strzelców Kurpiowskich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Sztandar są używane w sytuacjach ważnych dla społeczności szkolnej, a w szczególności 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roczystości rozpoczęcia roku szkoln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ślubowaniu klas pierwsz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bchodach Dzienia Patrona (12 kwietnia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roczystościach rocznicowych: Konstytucja 3 Maja, Święto Niepodległośc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roczystości wręczenia świadectw ukończenia szkoł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uroczystości zakończenia roku szkoln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tandar szkoły może brać udział w uroczystościach rocznicowych organizowanych przez administrację samorządową i państwową oraz w uroczystościach religijnych: mszy świętej, uroczystościach pogrzebowych i in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posiada Ceremoniał szkolny, będący odrębnym dokumentem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zdział 15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71. </w:t>
      </w:r>
      <w:r>
        <w:rPr>
          <w:rFonts w:cs="Times New Roman" w:ascii="Times New Roman" w:hAnsi="Times New Roman"/>
          <w:lang w:val="en-US"/>
        </w:rPr>
        <w:t>1. Szkoła prowadzi i przechowuje dokumentację zgodnie z odrębnymi przepisam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Zasady prowadzenia przez szkołę gospodarki finansowej i materiałowej określają odrębne przepi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§ 72. </w:t>
      </w:r>
      <w:r>
        <w:rPr>
          <w:rFonts w:cs="Times New Roman" w:ascii="Times New Roman" w:hAnsi="Times New Roman"/>
          <w:lang w:val="en-US"/>
        </w:rPr>
        <w:t>1. Dyrektor szkoły zapewnia możliwość zapoznania się z niniejszym statutem wszystkim członkom społecznośc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9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6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31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22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8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45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22" w:hanging="18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45" w:hanging="18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45" w:hanging="18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80" w:hanging="18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6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31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37" w:hanging="18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94" w:hanging="180"/>
      </w:p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3z0">
    <w:name w:val="WW8Num3z0"/>
    <w:qFormat/>
    <w:rPr>
      <w:rFonts w:ascii="Arial" w:hAnsi="Arial" w:cs="Arial"/>
      <w:color w:val="000000"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Dorota Mamajek dosia</dc:creator>
  <dc:description/>
  <dc:language>en-US</dc:language>
  <cp:lastModifiedBy/>
  <cp:lastPrinted>2023-02-04T09:14:00Z</cp:lastPrinted>
  <dcterms:modified xsi:type="dcterms:W3CDTF">2023-12-05T10:40:10Z</dcterms:modified>
  <cp:revision>9</cp:revision>
  <dc:subject/>
  <dc:title/>
</cp:coreProperties>
</file>